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Д28и-130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тем что Законом N 44-ФЗ и приказом Минэкономразвития России от 2 октября 2013 г. N 567 не установлены требования к содержанию и форме коммерческих предложений, направляемых заказчику потенциальными поставщиками (подрядчиками, исполнителями), считаем допустимым использование в целях обоснования НМЦК коммерческих предложений потенциальных поставщиков (подрядчиков, исполнителей), поступивших на электронную почту заказчика в виде сканированных документов или с использованием факсимильной связ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2:00Z</dcterms:created>
  <dc:creator>Intel i5-Core</dc:creator>
  <dc:description/>
  <dc:language>en-US</dc:language>
  <cp:lastModifiedBy>Intel i5-Core</cp:lastModifiedBy>
  <dcterms:modified xsi:type="dcterms:W3CDTF">2016-08-14T17:32:00Z</dcterms:modified>
  <cp:revision>2</cp:revision>
  <dc:subject/>
  <dc:title/>
</cp:coreProperties>
</file>