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июля 2016 г. N Д28и-176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норм Федерального закона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2 статьи 1 Закона N 223-ФЗ автономные учреждения при осуществлении закупок обязаны руководствоваться данным зако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6(1) постановления Правительства Российской Федерации от 28 декабря 2015 г. N 1456 "О мерах по реализации Федерального закона "О федеральном бюджете на 2016 год" (далее - Постановление N 1456) органы, осуществляющие функции и полномочия учредителя в отношении федер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36 Постановления N 1456 для получателя средств федерального бюдже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меры авансовых платежей, предусматриваемые получателями средств федерального бюджета при заключении в 2016 году договоров (государственных контрактов) на поставку товаров, выполнение работ и оказание услуг, а также на выполнение работ по строительству, реконструкции и капитальному ремонту объектов капитального строительства государственной собственности Российской Федерации, устанавливаются в соответствии с положениями пункта 36 Постановления N 1456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мнению Департамента, требования пункта 36(1) Постановления N 1456 касаются закупок товаров, работ, услуг, осуществляемых за счет средств федерального бюдже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автономные учреждения при установлении авансовых платежей обязаны руководствоваться пунктом 36 Постановления N 1456 при закупках товаров, работ, услуг, осуществляемых за счет средств федерального бюдже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9:00Z</dcterms:created>
  <dc:creator>Intel i5-Core</dc:creator>
  <dc:description/>
  <dc:language>en-US</dc:language>
  <cp:lastModifiedBy>Intel i5-Core</cp:lastModifiedBy>
  <dcterms:modified xsi:type="dcterms:W3CDTF">2016-08-14T16:59:00Z</dcterms:modified>
  <cp:revision>2</cp:revision>
  <dc:subject/>
  <dc:title/>
</cp:coreProperties>
</file>