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мая 2016 г. N Д28и-132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3 статьи 73 Закона N 44-ФЗ устанавливается содержание заявки на участие в запросе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73 Закона N 44-ФЗ требовать от участника запроса котировок представления иных документов и информации, за исключением предусмотренных частью 3 статьи 73 Закона N 44-ФЗ информации и документов,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е заказчика о предоставлении участником запроса котировок информации об идентификационном номере налогоплательщика и почтовом адресе не будет соответствовать положениям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5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9:00Z</dcterms:created>
  <dc:creator>Intel i5-Core</dc:creator>
  <dc:description/>
  <dc:language>en-US</dc:language>
  <cp:lastModifiedBy>Intel i5-Core</cp:lastModifiedBy>
  <dcterms:modified xsi:type="dcterms:W3CDTF">2016-08-14T17:29:00Z</dcterms:modified>
  <cp:revision>2</cp:revision>
  <dc:subject/>
  <dc:title/>
</cp:coreProperties>
</file>