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я 2016 г. N ОГ-Д28-67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8 статьи 96 Закона N 44-ФЗ положения настоящего Федерального закона об обеспечении исполнения контракта не применяются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ключения контракта с участником закупки, который является государственным или муниципальным казенным учреждением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осуществления закупки услуги по предоставлению креди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ключения бюджетным учреждением контракта, предметом которого является выдача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учреждение является бюджетным, то положения вышеуказанной статьи на него не распространяются, а также указанное учреждение обязано будет предоставить обеспечение исполнения контракта в случае определения его поставщиком (подрядчиком, исполнителем) и если такое требование будет установлено в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5:00Z</dcterms:created>
  <dc:creator>Intel i5-Core</dc:creator>
  <dc:description/>
  <dc:language>en-US</dc:language>
  <cp:lastModifiedBy>Intel i5-Core</cp:lastModifiedBy>
  <dcterms:modified xsi:type="dcterms:W3CDTF">2016-08-14T17:25:00Z</dcterms:modified>
  <cp:revision>2</cp:revision>
  <dc:subject/>
  <dc:title/>
</cp:coreProperties>
</file>