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июня 2016 г. N 02-03-12/324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правового регулирования бюджетных отношений Министерства финансов Российской Федерации (далее - Департамент) рассмотрел обращение по вопросу осуществления казначейского сопровождения государственных контрактов, договоров и соглашений, источником обеспечения которых являются средства, предоставленные из бюджета субъекта Российской Федерации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азначейское сопровождение в 2016 году государственных контрактов, договоров (соглашений), а также контрактов, договоров, соглашений, заключенных в рамках их исполнения (далее соответственно - казначейское сопровождение, государственные контракты (контракты, договоры, соглашения), источником финансового обеспечения которых являются средства федерального бюджета, регламентируется положениями статьи 5 Федерального закона от 14 декабря 2015 г. N 359-ФЗ "О федеральном бюджете на 2016 год" и постановления Правительства Российской Федерации от 4 февраля 2016 г. N 70 "О порядке казначейского сопровождения в 2016 году государственных контрактов, договоров (соглашений), а также контрактов, договоров, соглашений, заключенных в рамках их исполнения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равовые основания для установления порядка казначейского сопровождения государственных контрактов (контрактов, договоров, соглашений), источником финансового обеспечения которых являются средства бюджета субъекта Российской Федерации, в том числе для открытия в территориальных органах Федерального казначейства (далее - органы Федерального казначейства) лицевых счетов для учета операций неучастников бюджетного процесса, являющихся получателями средств из бюджета субъекта Российской Федерации, законодательством Российской Федерации не установл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положения статьи 220.1 Бюджетного кодекса Российской Федерации, лицевые счета, открываемые в Федеральном казначействе, открываются и ведутся в порядке, установленном Федеральным казначей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орядок утвержден приказом Федерального казначейства от 29 декабря 2012 г. (далее - Порядок N 24н), в соответствии с положениями пункта 7 которого для учета операций, осуществляемых юридическим лицом, не являющимся участником бюджетного процесса, органом Федерального казначейства открывается и ведется лицевой счет, предназначенный для учета операций со средствами юридического лица, не являющегося участником бюджетного процесса (далее соответственно - организация, лицевой счет для учета операций неучастника бюджетного процесс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орядком N 24н указанный лицевой счет открывается иным юридическим лицам (их обособленным подразделениям), не являющимся участниками бюджетного процесса, бюджетными (автономными) учреждениями, только в случаях, установленных законодательными и нормативными правовыми актами Российской Федерации, в порядке, предусмотренном для открытия и ведения соответствующего лицевого счета, и с учетом особенностей, установленных указанными нормативными правовыми актам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целях установления возможности казначейского сопровождения государственных контрактов (контрактов, договоров, соглашений), источником финансового обеспечения которых являются средства бюджета субъекта Российской Федерации, по мнению Департамента, необходимо внесение соответствующих поправок в Бюджетный кодекс Российской Федерации, в том числе в части определения органа исполнительной власти, который будет наделен полномочиями по установлению порядка казначейского сопровождения на уровне субъекта Российской Федерации, а также нормативных актов, регламентирующих такой поряд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ями статьи 8 федерального закона от 2 июня 2016 г. N 158-ФЗ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 органы Федерального казначейства в 2016 году осуществляют казначейское сопровождение договоров (соглашений) о предоставлении из бюджетов субъектов Российской Федерации субсидий юридическим лицам в целях поддержки отраслей промышленности и сельского хозяйства, источником финансового обеспечения которых являются субсидии, предоставленные из федерального бюджета бюджетам субъектов Российской Федерации в целях софинансирования указанных расходных обязательств субъектов Российской Федерации, в порядке, установленном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оответствии с вышеуказанным федеральным законом в 2016 году органы Федерального казначейства осуществляют казначейское сопровождение договоров (соглашений) о предоставлении субсидий в целях поддержки отраслей сельского хозяйства, если источником финансового обеспечения указанных субсидий являются межбюджетные трансферты, предоставленные из федерального бюджета бюджету соответствующего субъект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В.СААКЯ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0:00Z</dcterms:created>
  <dc:creator>Intel i5-Core</dc:creator>
  <dc:description/>
  <dc:language>en-US</dc:language>
  <cp:lastModifiedBy>Intel i5-Core</cp:lastModifiedBy>
  <dcterms:modified xsi:type="dcterms:W3CDTF">2016-08-14T17:20:00Z</dcterms:modified>
  <cp:revision>2</cp:revision>
  <dc:subject/>
  <dc:title/>
</cp:coreProperties>
</file>