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мая 2016 г. N ОГ-Д28-674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о применении положений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далее - Закон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мещение заказов на поставку товаров, выполнение работ, оказание услуг для государственных нужд осуществлялось до 31 декабря 2013 года в соответствии с положениями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 регулирует отношения, связанные с размещением заказов на поставки товаров, выполнение работ, оказание услуг для государственных или муниципальных нужд, а также регламентирует порядок и процедуры отбора поставщиков (подрядчиков, исполнителей) с целью заключения с ними государственных или муниципальных контрактов на всей территории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2 Закона законодательство Российской Федерации о размещении заказов основывается на положениях Гражданского кодекса Российской Федерации (далее - ГК РФ), Бюджетного кодекса Российской Федерации и состоит из Закона, иных федеральных законов, регулирующих отношения, связанные с размещением заказов. Нормы права, содержащиеся в иных федеральных законах и связанные с размещением заказов, должны соответствовать Закон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,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, а государственный или муниципальный заказчик обязуется принять выполненные работы и оплатить их или обеспечить их оплату (пункт 2 статьи 763 Г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осударственный или муниципальный контракт должен содержать условия об объеме и о стоимости подлежащей выполнению работы, сроках ее начала и окончания, размере и порядке финансирования и оплаты работ, способах обеспечения исполнения обязательств сторон (пункт 1 статьи 766 Г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41.6 Закона документация об аукционе в электронной форме разрабатывается заказчиком и должна содержать в том числе начальную (максимальную) цену контракта и обоснование начальной (максимальной) цены контракта, содержащее полученные заказчик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Интернет или иного указания (части 2 и 3 статьи 19.1 Закона N 9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разрабатывает документацию об аукционе в электронной форме для государственных и муниципальных нужд, а также рассчитывает и обосновывает начальную (максимальную) цену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ле определения победителя торгов на выполнение работ заказчик рассчитывает коэффициент снижения начальной (максимальной) цены контракта к цене контракта, предложенной победителем в ходе проведения торгов. Итоговая цена контракта пересчитывается с учетом указанного коэффици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зиция Минэкономразвития России и ФАС России по расчету коэффициента снижения начальной (максимальной) цены контракта к цене контракта, предложенной победителем в ходе проведения торгов, изложена в совместном письме от 19 августа 2009 г. N 13613-АП/Д05, от 18 августа 2009 г. N ИА/27690 "О разъяснении отдельных положений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Закона по результатам аукциона в электронной форме контракт заключается на условиях, указанных в извещении о проведении аукциона в электронной форме и документации об аукционе в электронной форме, по цене, предложенной победителем аукциона в электронной форме (часть 10 статьи 41.12 Закон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м не регулируются вопросы, связанные с приемкой поставляемых товаров, выполняемых работ, оказываемых услуг, за исключением определенного пунктом 12 статьи 9 Закона положения о том, что в контракт включается обязательное условие о порядке осуществления заказчиком приемки поставляемых товаров, выполняемых работ, оказываемых услуг на соответствие их количества, комплектности, объема и качества требованиям, установленным в таком контракте. Для проверки соответствия качества поставляемых товаров, выполняемых работ, оказываемых услуг требованиям, установленным контрактом, заказчик вправе привлекать независимых экспертов, выбор которых осуществляется в соответствии с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надлежащем исполнении контракта после подписания заказчиком акта приемки выполненных работ заказчик обязан оплатить выполненные работы по цене, определенной контрактом. При возникновении у подрядчика экономии денежных средств после оплаты заказчиком выполненных работ по контракту такие денежные средства заказчику не возвраща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5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8:00Z</dcterms:created>
  <dc:creator>Intel i5-Core</dc:creator>
  <dc:description/>
  <dc:language>en-US</dc:language>
  <cp:lastModifiedBy>Intel i5-Core</cp:lastModifiedBy>
  <dcterms:modified xsi:type="dcterms:W3CDTF">2016-08-14T17:28:00Z</dcterms:modified>
  <cp:revision>2</cp:revision>
  <dc:subject/>
  <dc:title/>
</cp:coreProperties>
</file>