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июля 2016 г. N Д28и-181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29 части 1 статьи 93 Закона N 44-ФЗ предусмотрено право заказчика осуществить закупку у единственного поставщика (подрядчика, исполнителя) в случае заключения договора энергоснабжения или договора купли-продажи электрической энергии с гарантирующим поставщиком электрической энерг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2 статьи 72 Бюджетного кодекса Российской Федерации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пунктом 3 указанной стать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договор энергоснабжения заключается на определенный срок в пределах выделенных лимитов бюджет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м N 44-ФЗ пролонгация указанного договора не предусмотре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необходимо отметить, что согласно части 1 статьи 2 Закона N 44-ФЗ нормы права, содержащиеся в других федеральных законах и регулирующие отношения, направленные на обеспечение государственных и муниципальных нужд, должны соответствовать Закону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07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54:00Z</dcterms:created>
  <dc:creator>Intel i5-Core</dc:creator>
  <dc:description/>
  <dc:language>en-US</dc:language>
  <cp:lastModifiedBy>Intel i5-Core</cp:lastModifiedBy>
  <dcterms:modified xsi:type="dcterms:W3CDTF">2016-08-14T16:54:00Z</dcterms:modified>
  <cp:revision>2</cp:revision>
  <dc:subject/>
  <dc:title/>
</cp:coreProperties>
</file>