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мая 2016 г. N Д28и-141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направлено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частью 4 статьи 27 Закона N 44-ФЗ предоставляются преимущества при осуществлении закупок в том числе субъектам мало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30 Закона N 44-ФЗ установлена обязанность заказчика осуществлять закупки в том числе у субъектов малого предпринимательства в объеме не менее чем пятнадцать процентов совокупного годового объема закупок, рассчитанного с учетом части 1.1 статьи 30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положения части 8 статьи 30 Закона N 44-ФЗ обязывают заказчика в случае заключения контракта с субъектами малого предпринимательства включать в контракт обязательное условие об оплате заказчиком поставленного товара, выполненной работы (ее результатов), оказанной услуги, а также отдельных этапов исполнения контракта в течение не более чем тридцати дней с даты подписания заказчиком документа о прием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ледует отметить, что в соответствии с постановлением Правительства Российской Федерации от 11 марта 2015 г. N 182 "О случаях и об условиях,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 заказчик вправе не устанавливать требование об обеспечении исполнения контракта при осуществлении закупок, в которых участниками являются только субъекты мало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еобходимо также отметить, что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ы меры, направленные на поддержку и развитие субъектов малого предпринимательства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65 Закона N 44-ФЗ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м N 44-ФЗ предоставлена возможность любому участнику электронного аукциона подать запрос о разъяснении положений документации аукци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0.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23:00Z</dcterms:created>
  <dc:creator>Intel i5-Core</dc:creator>
  <dc:description/>
  <dc:language>en-US</dc:language>
  <cp:lastModifiedBy>Intel i5-Core</cp:lastModifiedBy>
  <dcterms:modified xsi:type="dcterms:W3CDTF">2016-08-14T17:23:00Z</dcterms:modified>
  <cp:revision>2</cp:revision>
  <dc:subject/>
  <dc:title/>
</cp:coreProperties>
</file>