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июня 2016 г. N 02-04-06/3255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правового регулирования бюджетных отношений Министерства финансов Российской Федерации рассмотрел обращение по вопросу оплаты государственного контракта по договору уступки права требования в пользу лица, не являющегося стороной государственного контракта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 является формой образования и расходования средств, предназначенной для финансового обеспечения обязательств соответствующих органов государственной власти и местного самоуправления (статьи 12 - 14 Бюджетного кодекса Российской Федерации (далее - Бюджетный кодекс)). Расходные обязательства возникают в рамках расходных полномочий соответствующих публично-правовых образований, исполнение которых должно происходить в очередном финансовом году (очередном финансовом году и плановом периоде) за счет средств соответствующих бюджетов (статья 65 Бюджетного кодекса), и обусловлены законом, иным нормативным правовым актом, договором или соглашением (статья 6 Бюджетного кодекс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условленные договором расходные обязательства являются обязанностью публично-правового образования или действующего от его имени казенного учреждения (органа власти) предоставить физическому или юридическому лицу средства из соответствующего бюдже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 отметить, что государственный (муниципальный) контракт хотя и является формой двусторонней сделки, но правоотношения, возникающие при заключении и исполнении такого договора, регулируются не только гражданским законодательством, но и бюджетным законодательством Российской Федерации, законодательством о контрактной системе. Так, оплата государственного (муниципального) контракта является исполнением бюджета по расходам и определяется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пункта 2 статьи 219 Бюджетного кодекса исполнение бюджетов по расходам включает в себ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нятие бюджетных обязательст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дтверждение денежных обязательст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анкционирование оплаты денежных обязательст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дтверждение исполнения денеж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зникающие из государственного (муниципального) контракта расходные обязательства, подлежащие исполнению в соответствующем финансовом году, влекут постановку на учет бюджетного обязательства перед контрагентом государственного (муниципального) заказчика - получателя бюджетных средств. Для отбора такого контрагента статьей 24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предусмотрены публичные способы определения поставщика (исполнителя, подрядчика). Информация о поставщике (исполнителе, подрядчике) вносится в реестр контрактов, является гласной и доступной общественному контрол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подтверждении денежного обязательства и санкционировании оплаты проводится проверка соответствия получателя платежа данным, указанным в основании платеж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учатель бюджетных средств подтверждает обязанность оплатить за счет средств бюджета возникшие перед поставщиком (подрядчиком, исполнителем) денежные обязательства в соответствии с платежными и иными документами, необходимыми для санкционирования их оплаты. В соответствии с положениями пункта 5 статьи 219 Бюджетного кодекса санкционирование оплаты денежных обязательств получателями средств федерального бюджета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, утвержденным приказом Минфина России от 01.09.2008 N 87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на любом этапе заключения и исполнения контракта прозрачность и подотчетность являются неизменным правилом, реализованным в любом инструменте бюджетного процесса. Правила, регламентирующие возможность уступки прав требований по расходным обязательствам публично-правового образования, порядок внесения изменений в ранее предоставленные данные о контрагенте, позволяющие осуществить санкционирование расходов, не предусмотрены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отдельные процедуры определения поставщиков (исполнителей, подрядчиков) проводятся среди ограниченного круга участников закупки (статьи 27 - 29 Федерального закона N 44-ФЗ) и их проведение рассматривается как мера государственной поддержки указанных участников (субъекты малого предпринимательства, некоммерческие организации, организации инвалидов). В этой связи требования об оплате по государственным (муниципальным) контрактам являются требованиями, в которых личность кредитора имеет существенное значение для должн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рименение института цессии по обязательствам публично-правового образования может создать также следующие риски для бюджетной системы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в соответствии с требованиями статьи 312 Гражданского кодекса должник обязан произвести исполнение надлежащему лицу. В случае уступки требования надлежащим лицом будет цессионарий. При этом если цедент несколько раз переуступал свое право требования, то надлежащим будет конечный цессионарий, даже если уведомление о переуступке поступило от него позднее предыдущего. При этом исполнение ненадлежащему лицу признается ненадлежащим исполнением и не прекращает обязанности государственного (муниципального) заказчик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возражения государственного (муниципального) заказчика против требований поставщика (подрядчика, исполнителя) сохраняются и в случае переуступки прав последним. Вместе с тем объем таких возражений определяется на момент получения уведомления о состоявшейся цессии. Таким образом, государственный (муниципальный) заказчик лишается возможности ссылаться на недостатки товара (работы, услуги), обнаруженные после получения уведомления. Кроме того, остается вопрос о правомерности зачета встречных требова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по общему правилу права цедента переходят к цессионарию в том объеме и на тех условиях, которые существовали к моменту перехода права, однако указанные положения могут не распространяться на сложившуюся неустойку и возмещение убытков. Таким образом, государственному (муниципальному) заказчику предстоит самостоятельно определять объем перешедших к цессионарию требов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нимая во внимание изложенное, цессия по государственным (муниципальным) контрактам не допускаетс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В.СААКЯ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6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17:00Z</dcterms:created>
  <dc:creator>Intel i5-Core</dc:creator>
  <dc:description/>
  <dc:language>en-US</dc:language>
  <cp:lastModifiedBy>Intel i5-Core</cp:lastModifiedBy>
  <dcterms:modified xsi:type="dcterms:W3CDTF">2016-08-14T17:17:00Z</dcterms:modified>
  <cp:revision>2</cp:revision>
  <dc:subject/>
  <dc:title/>
</cp:coreProperties>
</file>