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1 мая 2016 г. N Д28и-133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Федеральным законом от 29 декабря 2015 г. N 390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внесены изменения в том числе в часть 10 статьи 31 Закона N 44-ФЗ, согласно которым, в случае если при закупке лекарственных препаратов, включенных в перечень жизненно необходимых и важнейших лекарственных препаратов (далее - ЖНВЛП), участником закупки предложена цена за единицу товара выше предельной отпускной цены, указанной в государственном реестре предельных отпускных цен производителей, заявка такого участника отклоняется при наличии одного из следующих условий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) участник закупки является производителем таких лекарственных препаратов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) начальная (максимальная) цена контракта (далее - НМЦК) выше 10 млн рублей (для обеспечения федеральных нужд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) НМЦК выше размера, который установлен высшим исполнительным органом государственной власти субъекта Российской Федерации, и не более 10 млн рублей (для обеспечения нужд субъекта Российской Федерации, муниципальных нужд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в случае если субъектом Российской Федерации не установлен предельный размер НМЦК, предусмотренный пунктом 2 части 10 статьи 31 Закона N 44-ФЗ, заявка участника закупки, предложившего цену выше предельной отпускной цены, указанной в государственном реестре предельных отпускных цен производителей, не отклоняется (за исключением случая, если участник закупки является производителем лекарственных препаратов, включенных в перечень ЖНВЛП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такая цена должна быть установлена в соответствии с требованиями Федерального закона от 12 апреля 2010 г. N 61-ФЗ "Об обращении лекарственных средств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требование заказчика о снижении победителем цены контракта, в случае если предельный размер НМЦК не установлен на территории субъекта Российской Федерации, неправомерно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1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30:00Z</dcterms:created>
  <dc:creator>Intel i5-Core</dc:creator>
  <dc:description/>
  <dc:language>en-US</dc:language>
  <cp:lastModifiedBy>Intel i5-Core</cp:lastModifiedBy>
  <dcterms:modified xsi:type="dcterms:W3CDTF">2016-08-14T17:30:00Z</dcterms:modified>
  <cp:revision>2</cp:revision>
  <dc:subject/>
  <dc:title/>
</cp:coreProperties>
</file>