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 (далее - ГК РФ)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пункт 1 части 1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5 части 1 статьи 12 Федерального закона от 4 мая 2011 г. N 99-ФЗ "О лицензировании отдельных видов деятельности" деятельность по монтажу, техническому обслуживанию и ремонту средств обеспечения пожарной безопасности зданий и сооружений подлежит лицензированию (далее - лицензия МЧС Росс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Российской Федерации о лицензировании, заказчик обязан установить в извещении и документации об аукционе требование к участникам закупки о наличии такой лиценз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 (часть 1 статьи 706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тмечаем, что, в случае если работы, требующие наличия лицензии, не являются самостоятельным объектом закупки, а лишь входят в состав работ по строительству, реконструкции, капитальному ремонту, при исполнении контракта подрядчик может привлечь к их выполнению субподрядчика, имеющего соответствующую лиценз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влечения подрядчиком к исполнению обязательств иных лиц (субподрядчиков) у него должно быть свидетельство о допуске к работам по генподря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отсутствия допуска к работам по генподряду у подрядчика должны быть допуски по всем видам работ, оказывающих влияние на безопасность объектов капитального строительства, а также лицензия МЧ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9:00Z</dcterms:created>
  <dc:creator>Intel i5-Core</dc:creator>
  <dc:description/>
  <dc:language>en-US</dc:language>
  <cp:lastModifiedBy>Intel i5-Core</cp:lastModifiedBy>
  <dcterms:modified xsi:type="dcterms:W3CDTF">2016-08-14T17:09:00Z</dcterms:modified>
  <cp:revision>2</cp:revision>
  <dc:subject/>
  <dc:title/>
</cp:coreProperties>
</file>