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5 ноября 2015 г. N Д28и-355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9 части 1 статьи 93 Закона закупка у единственного поставщика (подрядчика, исполнителя) может осуществляться в случае осуществления закупки определенных товаров, работ, услуг вследствие аварии, иных чрезвычайных ситуаций природного или техногенного характера, непреодолимой силы, в случае возникновения необходимости в оказании медицинской помощи в экстренной форме либо в оказании медицинской помощи в неотложной форме, в том числе при заключении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(при условии, что такие товары, работы, услуги не включены в утвержденный Правительством Российской Федерации перечень товаров, работ, услуг, необходимых для оказания гуманитарной помощи либо ликвидации последствий чрезвычайных ситуаций природного или техногенного характера), и применение иных способов определения поставщика (подрядчика, исполнителя), требующих затрат времени, нецелесообразно. При этом заказчик вправе заключить в соответствии с указанным пунктом контракт на поставку товара, выполнение работы или оказание услуги соответственно в количестве, объеме, которые необходимы для ликвидации последствий, возникших вследствие аварии, иных чрезвычайных ситуаций природного или техногенного характера, непреодолимой силы, либо для оказания медицинской помощи в экстренной форме или неотложной форм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этой связи отмечаем, что в определении Высшего Арбитражного Суда Российской Федерации от 30 июля 2013 г. N ВАС-9962/13 указано, что обстоятельства, которые могут служить обоснованием причин заключения контракта с единственным исполнителем, в случае если возникла потребность в определенных товарах, работах, услугах вследствие непреодолимой силы, необходимости срочного медицинского вмешательства, в связи с чем применение иных способов размещения заказа, требующих затрат времени, нецелесообразно, должны обладать свойствами внезапности, чрезвычайности и непредотвратимо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уд исходил из того, что наличие возможности у заказчика прогнозировать и контролировать сложившуюся ситуацию в течение определенного периода времени является основанием признать контракт, заключенный с единственным исполнителем в указанном случае, недействительны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отношении закупок, осуществляемых в соответствии с пунктом 6 части 1 статьи 93 Закона N 44-ФЗ, отмечаем, что, в случае если соответствующие полномочия государственного учреждения, государственного унитарного предприятия, подведомственного органу исполнительной власти субъекта, установлены законодательным актом (законом) соответствующего субъекта Российской Федерации, заказчик вправе осуществлять закупку у единственного поставщика (исполнителя) согласно указанной норме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5.11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43:00Z</dcterms:created>
  <dc:creator>Intel i5-Core</dc:creator>
  <dc:description/>
  <dc:language>en-US</dc:language>
  <cp:lastModifiedBy>Intel i5-Core</cp:lastModifiedBy>
  <dcterms:modified xsi:type="dcterms:W3CDTF">2016-08-14T17:43:00Z</dcterms:modified>
  <cp:revision>2</cp:revision>
  <dc:subject/>
  <dc:title/>
</cp:coreProperties>
</file>