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июня 2016 г. N 02-03-12/3266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правового регулирования бюджетных отношений Министерства финансов Российской Федерации (далее - Департамент) рассмотрел обращения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Согласно положениям пункта 4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02.09.2015 N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 (далее - Общие правила, постановление N 926), правовые акты, содержащие правила определения требований к закупаемым для обеспечения нужд субъекта Российской Федерации, муниципального образования соответствующими заказчиками отдельным видам товаров, работ, услуг, утверждаемые высшими исполнительными органами государственной власти субъектов Российской Федерации и местными администрациями, предусматривают в том числе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, правила определения требований) и (или) обязанность государственных органов, органов управления государственными внебюджетными фондами и муниципальных органов устанавливать значения указанных свойств и характеристи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положениям пункта 10 Общих правил N 926 отдельные виды товаров, работ, услуг включаются в обязательные перечни, содержащиеся в правилах определения требований, утверждаемых высшими исполнительными органами государственной власти субъектов Российской Федерации, в соответствии с указанными в пункте 11 Общих правил N 926 обязательными критериями, значения которых рассчитываются исходя из выплат по контрактам и из количества контрактов, заключаемых в целях обеспечения нужд соответствующего субъекта Российской Федерации, а в случае установления в соответствии с подпунктом "в" пункта 4 Общих правил N 926 дополнительных критериев - в соответствии с такими критери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орядок применения критериев, указанных в пункте 11 Общих правил, должен быть определен в установленных высшими исполнительными органами субъекта Российской Федерации, местными администрациями муниципального образования правилах определения требова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ложениям пункта 10 Общих правил в обязательный перечень включаются отдельные виды товаров, работ, услуг в соответствии с обязательными критериями, указанными в пункте 11 Общих правил, и отдельные виды товаров, работ, услуг, в отношении которых обязательным перечнем, утвержденным постановлением N 927, установлены предельные цены и (или) значения характеристик (свойств) таких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ысший исполнительный орган государственной власти субъекта Российской Федерации устанавливает порядок применения следующих критериев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ли оплаты на приобретение отдельного вида товаров, работ, услуг в соответствии с графиками платежей по контрактам, информация о которых включена в реестр контрактов государственными заказчиками субъекта Российской Федерации в общем объеме выплат государственных заказчиков соответствующего субъекта Российской Федерации (в процентах) на приобретение товаров, работ, услуг по реестру контрактов (далее - критерий доли оплаты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ли контрактов на закупку отдельных видов товаров, работ, услуг, информация о которых включена в реестр контрактов государственными заказчиками субъекта Российской Федерации в общем количестве контрактов, информация о которых включена в реестр контрактов государственными заказчиками субъекта Российской Федерации (в процентах) (далее - критерий доли контрактов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граничений для определения диапазона устанавливаемых высшим исполнительным органом государственной власти субъекта Российской Федерации значений критериев Правилами N 926 не предусматрив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пример, в случае если в субъекте Российской Федерации отмечается тенденция закупок товаров широкого потребления с избыточными потребительскими свойствами или являющихся предметами роскоши, целесообразно установить относительно низкое значение критерия доли контрактов, например 5%. Такое значение позволяет ввести широкий охват нормированием номенклатуры товаров, то есть на все товары, работы, услуги, доля контрактов на закупку которых составит 5% в общем количестве контрактов, информация о которых включена в реестр контрактов, будет распространяться нормирование, включая необходимость установления потребительских свойств и иных характеристи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в субъекте Российской Федерации наблюдается тенденция закупок с высокой долей оплаты в общем объеме оплаты контрактов заказчиками соответствующего субъекта Российской Федерации, имеющих избыточные потребительские свойства, то целесообразно установить значение критерия доли оплаты таким образом, чтобы под нормирование попали только "крупные контракты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спользуя критерии, субъект Российской Федерации может выбрать товары, работы, услуги, на приобретение которых расходуется наибольший объем средств, и это может повлечь значительное повышение эффективности расходов бюджета (тот же результат за меньшие деньги или больший результат за те же деньги), или выбрать наиболее закупаемые товары, работы, услуги, ввести в отношении их нормирование и тем самым обеспечить снижение затрат и повышение эффективности расходов бюдже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Согласно положениям пункта 11 Общих Правил N 926 объем расходов и контрактов определяется по включенной государственными органами субъектов Российской Федерации, подведомственными им казенными и бюджетными учреждениями, органами управления территориальными государственными внебюджетными фондами Российской Федерации в реестр контрактов информации за период, определенный высшим органом исполнительным власти субъекта Российской Федерации в правилах определения требова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нформация о контрактах, заключенных в соответствии с пунктами 4 и 5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, не учитывается при применении критериев отбора отдельных видов товаров, работ, услуг, установленных пунктом 11 Общих правил N 926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положениями пункта 4 Общих Правил N 926 высшим органом исполнительной власти субъекта Российской Федерации могут быть установлены дополнительные критерии, не определенные Общими Правилами N 926 и не приводящие к сужению ведомственного перечня, и порядок их примен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и дополнительными критериями могут быть в том числе критерий доли выплат и критерий доли контрактов, заключенных в соответствии с пунктами 4 и 5 части 1 статьи 93 Закона N 44-ФЗ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В.СААКЯ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15:00Z</dcterms:created>
  <dc:creator>Intel i5-Core</dc:creator>
  <dc:description/>
  <dc:language>en-US</dc:language>
  <cp:lastModifiedBy>Intel i5-Core</cp:lastModifiedBy>
  <dcterms:modified xsi:type="dcterms:W3CDTF">2016-08-14T17:15:00Z</dcterms:modified>
  <cp:revision>2</cp:revision>
  <dc:subject/>
  <dc:title/>
</cp:coreProperties>
</file>