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8 апреля 2016 г. N ОГ-Д28-431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8 статьи 34 Закона N 44-ФЗ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w:t>
      </w:r>
    </w:p>
    <w:p>
      <w:pPr>
        <w:pStyle w:val="Normal"/>
        <w:spacing w:lineRule="auto" w:line="312" w:before="0" w:after="0"/>
        <w:ind w:firstLine="547"/>
        <w:jc w:val="both"/>
        <w:rPr/>
      </w:pPr>
      <w:r>
        <w:rPr>
          <w:rFonts w:eastAsia="Times New Roman" w:cs="Verdana" w:ascii="Verdana" w:hAnsi="Verdana"/>
          <w:sz w:val="21"/>
          <w:szCs w:val="21"/>
          <w:lang w:eastAsia="ru-RU"/>
        </w:rPr>
        <w:t>Согласно пунктам 3 и 4 Правил размер штрафа рассчитывается как процент цены контракта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размер штрафа устанавливается в контракте в виде фиксированной суммы и не зависит от объема обязательств, нарушенных поставщиком (подрядчиком, исполнител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отмечаем, что в соответствии со статьей 333 Гражданского кодекса Российской Федерации суд вправе уменьшить неустойку (штраф, пени), если подлежащая уплате неустойка явно несоразмерна последствиям нарушения обяз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8.04.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36:00Z</dcterms:created>
  <dc:creator>Intel i5-Core</dc:creator>
  <dc:description/>
  <dc:language>en-US</dc:language>
  <cp:lastModifiedBy>Intel i5-Core</cp:lastModifiedBy>
  <dcterms:modified xsi:type="dcterms:W3CDTF">2016-08-14T17:36:00Z</dcterms:modified>
  <cp:revision>2</cp:revision>
  <dc:subject/>
  <dc:title/>
</cp:coreProperties>
</file>