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марта 2016 г. N ОГ-Д28-36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ведения о применяемой участниками закупок системе налогообложения не включены в перечень документов и сведений, которые участники закупок должны представлять в составе заявки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44-ФЗ не определен порядок действий заказчика, в случае если победитель конкурентной процедуры использует или переходит на упрощенную систему налогооб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нтракт всегда заключается по цене, предложенной победителем закупки. Сумма, предусмотренная контрактом за поставленные товары, выполненные работы, оказанные услуги, должна быть выплачена победителю закупки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3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8:00Z</dcterms:created>
  <dc:creator>Intel i5-Core</dc:creator>
  <dc:description/>
  <dc:language>en-US</dc:language>
  <cp:lastModifiedBy>Intel i5-Core</cp:lastModifiedBy>
  <dcterms:modified xsi:type="dcterms:W3CDTF">2016-08-14T17:38:00Z</dcterms:modified>
  <cp:revision>2</cp:revision>
  <dc:subject/>
  <dc:title/>
</cp:coreProperties>
</file>