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рта 2016 г. N ОГ-Д28-36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орядке осуществления закупки хумулина (инсулина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6 части 1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документация о закупке должна содержать указание на международные непатентованные наименования (далее - МНН)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. Заказчик при осуществлении закупки лекарственных средств, входящих в перечень лекарственных средств, закупка которых осуществляется в соответствии с их торговыми наименованиями, а также при осуществлении закупки лекарственных препаратов в соответствии с пунктом 7 части 2 статьи 83 Закона вправе указывать торговые наименования этих лекарственных средств. Указанный перечень и порядок его формирования утверждаются Правительством Российской Федерации. В случае если объектом закупки являются лекарственные средства, предметом одного контракта (одного лота) не могут быть лекарственные средства с различными МНН или при отсутствии таких наименований с химическими, группировочными наименованиями при условии, что начальная (максимальная) цена контракта (цена лота) превышает предельное значение, установленное Правительством Российской Федерации, а также лекарственные средства с МНН (при отсутствии таких наименований с химическими, группировочными наименованиями) и торговыми наименова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остановлением Правительства Российской Федерации от 28 ноября 2013 г. N 1086 утверждены Правила формирования перечня лекарственных средств, закупка которых осуществляется в соответствии с их торговыми наименованиями (далее - Прави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определяют порядок формирования утверждаемого Правительством Российской Федерации перечня лекарственных средств, закупка которых осуществляется в соответствии с их торговыми наименованиями (далее -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нованием для включения лекарственного средства в перечень является невозможность замены лекарственного средства в рамках одного международного непатентованного наименования лекарственного средства или при отсутствии такого наименования химического, группировочного наименования, определяемая с учетом показателей эффективности и безопасности лекарственных препаратов. Основанием для исключения лекарственного средства из перечня является возможность такой зам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смотрение вопроса о возможности включения лекарственных средств в перечень либо исключения лекарственных средств из перечня осуществляется подкомиссией по вопросам обращения лекарственных средств Правительственной комиссии по вопросам охраны здоровья граждан по заявкам физических и юридических ли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7 части 2 статьи 83 Закона заказчик вправе осуществлять закупку путем проведения запроса предложений в случае осуществления закупок лекарственных препаратов, которые необходим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фиксируется в медицинских документах пациента и журнале врачебной комиссии. При этом объем закупаемых лекарственных препаратов не должен превышать объем лекарственных препаратов, необходимых пациенту в течение срока лечения. Кроме того, при осуществлении закупок в соответствии с настоящим пунктом предметом одного контракта не могут являться лекарственные препараты, необходимые для назначения двум и более пациен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8 части 1 статьи 93 Закона закупка у единственного поставщика (подрядчика, исполнителя) может осуществляться заказчиком в случае осуществления закупок лекарственных препаратов, которые предназначен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отражается в медицинских документах пациента и журнале врачебной комиссии. Заказчик вправе заключить контракт на поставки лекарственных препаратов в соответствии с настоящим пунктом на сумму, не превышающую двести тысяч рублей. При этом объем закупаемых лекарственных препаратов не должен превышать объем таких препаратов, необходимый для указанного пациента в течение срока, необходимого для осуществления закупки лекарственных препаратов в соответствии с положениями пункта 7 части 2 статьи 83 Закона. Кроме того,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, предназначенные для назначения двум и более пациен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ых случаев закупки лекарственных препаратов по торговым наименованиям Законом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7:00Z</dcterms:created>
  <dc:creator>Intel i5-Core</dc:creator>
  <dc:description/>
  <dc:language>en-US</dc:language>
  <cp:lastModifiedBy>Intel i5-Core</cp:lastModifiedBy>
  <dcterms:modified xsi:type="dcterms:W3CDTF">2016-08-14T17:37:00Z</dcterms:modified>
  <cp:revision>2</cp:revision>
  <dc:subject/>
  <dc:title/>
</cp:coreProperties>
</file>