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6 апреля 2016 г. N Д28и-104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рядка применения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соответственно - ЕИС, отчет) утверждено постановлением Правительства Российской Федерации от 28 ноября 2013 г. N 1093 (далее - Положени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3 Положения отчет размещается заказчиком в ЕИС в течение 7 рабочих дней со дн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либо заказчика об одностороннем отказе от исполнен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тчет подготавливается в соответствии с разделом II Полож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если в соответствии с условиями заключенного контракта осуществляются поставка товаров, выполнение работ, оказание услуг длящегося характера (например, поставка продуктов, оказание услуг электроснабжения, теплоснабжения, связи), а также в случае ежедневной (еженедельной, ежемесячной или иной периодичности) поставки товаров (выполнения работ, оказания услуг), если условиями контракта этапы его исполнения (в том числе этапность оплаты) не предусмотрены, но приемка и оплата поставленных товаров (выполненных работ, оказанных услуг) производятся в определенные промежутки времени (например, ежемесячно или ежеквартально), приемка, оплата и экспертиза части поставленного товара (выполненной работы, оказанной услуги) также являются отдельными этапами исполнения контракта. По результатам таких частичной приемки, оплаты и экспертизы товара (работы, услуги) необходимо составлять и размещать в ЕИС отчет об исполнении отдельного этапа поставки товара (выполнения работы, оказания услуги).</w:t>
      </w:r>
    </w:p>
    <w:p>
      <w:pPr>
        <w:pStyle w:val="Normal"/>
        <w:spacing w:lineRule="auto" w:line="312" w:before="0" w:after="0"/>
        <w:ind w:firstLine="547"/>
        <w:jc w:val="both"/>
        <w:rPr/>
      </w:pPr>
      <w:r>
        <w:rPr>
          <w:rFonts w:eastAsia="Times New Roman" w:cs="Verdana" w:ascii="Verdana" w:hAnsi="Verdana"/>
          <w:sz w:val="21"/>
          <w:szCs w:val="21"/>
          <w:lang w:eastAsia="ru-RU"/>
        </w:rPr>
        <w:t>Следует отметить, что, в случае если на момент окончания срока действия контракта не были осуществлены приемка и оплата предусмотренных условиями контракта товара, работы, услуги, а потребность для заказчика в поставке товара (выполнении работ, оказании услуг) осталась, заказчик вправе осуществить их приемку и оплат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результатам такой приемки и оплаты заказчик в установленные в пункте 3 Положения сроки размещает в ЕИС отчет, содержащий в том числе на основании пункта 2 части 9 статьи 94 Закона N 44-ФЗ сведения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следует отметить, что Закон N 44-ФЗ не устанавливает требований к сроку действ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частью 1 статьи 2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в том числе на положениях Гражданского кодекса Российской Федерации (далее - ГК РФ).</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ями статьи 425 ГК РФ контракт становится обязательным для сторон с момента его заключения и действует до определенного в нем момента окончания исполнения сторонами обязательст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согласно части 8 статьи 95 Закона N 44-ФЗ допускается расторжение контракта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частью 9 статьи 95 Закона N 44-ФЗ предусмотрено, что заказчик вправе принять решение об одностороннем отказе от исполнения контракта только по основаниям, предусмотренным ГК РФ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учаи расторжения контракта по решению суда по требованию одной из сторон определены в статье 450 ГК РФ.</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если заказчиком будет принято решение о расторжении контракта, отчет необходимо разместить в ЕИС в течение 7 рабочих дней со дня его расторжения, указав в нем также сведения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А.А.ГАЛКИН</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6.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34:00Z</dcterms:created>
  <dc:creator>Intel i5-Core</dc:creator>
  <dc:description/>
  <dc:language>en-US</dc:language>
  <cp:lastModifiedBy>Intel i5-Core</cp:lastModifiedBy>
  <dcterms:modified xsi:type="dcterms:W3CDTF">2016-08-14T17:34:00Z</dcterms:modified>
  <cp:revision>2</cp:revision>
  <dc:subject/>
  <dc:title/>
</cp:coreProperties>
</file>