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ОГ-Д28-73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в положении о закупке и документации о закупке установить перечень требований к участнику закупки, а также к представляемым в составе заявки документам и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части 6 статьи 3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634 Гражданского кодекса Российской Федерации арендодатель в течение всего срока договора аренды транспортного средства обязан поддерживать надлежащее состояние сданного в аренду транспортного средства, включая осуществление текущего и капитального ремонта и предоставление необходимых принадлеж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я, предъявляемые к участникам закупки, не должны создавать условия, ограничивающие конкурен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2:00Z</dcterms:created>
  <dc:creator>Intel i5-Core</dc:creator>
  <dc:description/>
  <dc:language>en-US</dc:language>
  <cp:lastModifiedBy>Intel i5-Core</cp:lastModifiedBy>
  <dcterms:modified xsi:type="dcterms:W3CDTF">2016-08-14T17:12:00Z</dcterms:modified>
  <cp:revision>2</cp:revision>
  <dc:subject/>
  <dc:title/>
</cp:coreProperties>
</file>