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0 мая 2016 г. N ОГ-Д28-691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ом 5 части 1 статьи 93 Закона N 44-ФЗ предусмотрено, что закупка у единственного поставщика (подрядчика, исполнителя) может осуществляться заказчиком в случаях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таких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боих случаях при расчетах фактических годовых объемов закупок заказчика учитываются суммы оплаты по заключенным контракта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0.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7:49:00Z</dcterms:created>
  <dc:creator>Intel i5-Core</dc:creator>
  <dc:description/>
  <dc:language>en-US</dc:language>
  <cp:lastModifiedBy>Intel i5-Core</cp:lastModifiedBy>
  <dcterms:modified xsi:type="dcterms:W3CDTF">2016-08-16T17:49:00Z</dcterms:modified>
  <cp:revision>1</cp:revision>
  <dc:subject/>
  <dc:title/>
</cp:coreProperties>
</file>