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ОГ-Д28-76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оложений приказа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N 155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приказа N 155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пункте 1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части 5 статьи 6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извещении о проведении электронного аукциона указываются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аукциона самостоятельно принимает решение о целесообразности участия в нем с учетом наличия в документации о закупке информации о возможности заказчика применить преференции, предусмотренные приказом N 155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4:00Z</dcterms:created>
  <dc:creator>Intel i5-Core</dc:creator>
  <dc:description/>
  <dc:language>en-US</dc:language>
  <cp:lastModifiedBy>Intel i5-Core</cp:lastModifiedBy>
  <dcterms:modified xsi:type="dcterms:W3CDTF">2016-08-14T17:14:00Z</dcterms:modified>
  <cp:revision>2</cp:revision>
  <dc:subject/>
  <dc:title/>
</cp:coreProperties>
</file>