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8 июня 2016 г. N ОГ-Д28-7618</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разъяснения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частью 1 статьи 34 Закона N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 за исключением случаев, в которых в соответствии с данным Федеральным законом извещение об осуществлении закупки или приглашение принять участие в определении поставщика (подрядчика, исполнителя), документация о закупке, заявка, окончательное предложение не предусмотрены.</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3 статьи 34 Закона N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огласно части 2 статьи 72 Бюджетного кодекса Российской Федерации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указанной стать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Частью 7 статьи 17 Закона N 44-ФЗ предусмотрено, что план закупок формируется государственным или муниципальным заказчиком в соответствии с требованиями данно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Учитывая изложенное, заказчик не может планировать и осуществлять закупки в случае отсутствия лимитов бюджетных обязательств, доведенных до заказчик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лата по контракту должна быть произведена заказчиком в срок, установленный в контракте. При этом в соответствии с частью 5 статьи 34 Закона N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Кроме того, отмечаем, что согласно пункту 6 части 1 статьи 95 Закона N 44-ФЗ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возможно внести изменения в контракт по соглашению сторон.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В соответствии с частью 2 статьи 95 Закона N 44-ФЗ в установленных пунктом 6 части 1 данной статьи случаях сокращение количества товара, объема работы или услуги при уменьшении цены контракта осуществляется в соответствии с методикой сокращения количества товаров, объемов работ или услуг при уменьшении цены контракта, утвержденной постановлением Правительства Российской Федерации от 28 ноября 2013 г. N 1090.</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08.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14:00Z</dcterms:created>
  <dc:creator>Intel i5-Core</dc:creator>
  <dc:description/>
  <dc:language>en-US</dc:language>
  <cp:lastModifiedBy>Intel i5-Core</cp:lastModifiedBy>
  <dcterms:modified xsi:type="dcterms:W3CDTF">2016-08-14T17:14:00Z</dcterms:modified>
  <cp:revision>2</cp:revision>
  <dc:subject/>
  <dc:title/>
</cp:coreProperties>
</file>