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9 апреля 2016 г. N ОГ-Д28-476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7 статьи 96 Закона N 44-ФЗ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замена способа обеспечения исполнения контракта возможна только при уменьшении размера такого обеспечения пропорционально объему исполненных обязательств. При этом объем выполненных работ должен быть документально подтвержде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А.ГОТОВЦЕ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9.04.2016</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35:00Z</dcterms:created>
  <dc:creator>Intel i5-Core</dc:creator>
  <dc:description/>
  <dc:language>en-US</dc:language>
  <cp:lastModifiedBy>Intel i5-Core</cp:lastModifiedBy>
  <dcterms:modified xsi:type="dcterms:W3CDTF">2016-08-14T17:35:00Z</dcterms:modified>
  <cp:revision>2</cp:revision>
  <dc:subject/>
  <dc:title/>
</cp:coreProperties>
</file>