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8 июня 2016 г. N Д28и-1770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части 6.1 статьи 34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унктом 1 постановления Правительства Российской Федерации от 14 марта 2016 г. N 190 "О случаях и порядке предоставления заказчиком в 2016 году отсрочки уплаты неустоек (штрафов, пеней) и (или) осуществления списания начисленных сумм неустоек (штрафов, пеней)" (далее - постановление N 190) установлено, что заказчики предоставляют отсрочку уплаты неустоек (штрафов, пеней) и (или) осуществляют списание начисленных сумм неустоек (штрафов, пеней) в случае завершения в полном объеме в 2016 году исполнения поставщиком (подрядчиком, исполнителем) всех обязательств, предусмотренных контрактом, за исключением гарантийных обязательст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из текста пункта 1 постановления N 190 следует, что применение положений постановления N 190 является обязанностью для заказчик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обращаем внимание, что в соответствии с пунктом 5 постановления N 190 списание начисленных сумм неустоек (штрафов, пеней) в соответствии с подпунктами "а" и "б" пункта 3 постановления N 190 распространяется на принятую к учету задолженность поставщика (подрядчика, исполнителя) независимо от срока ее возникновения и осуществляется путем списания с учета задолженности поставщиков (подрядчиков, исполнителей) по денежным обязательствам перед заказчиком, осуществляющим закупки для обеспечения федеральных нужд, нужд субъекта Российской Федерации и муниципальных нужд, в порядке, установленном соответствующим финансовым органом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ответственно, при списании начисленных сумм неустоек (штрафов, пеней) заказчику субъекта Российской Федерации необходимо руководствоваться порядком, утвержденным финансовым органом субъекта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8.06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7:03:00Z</dcterms:created>
  <dc:creator>Intel i5-Core</dc:creator>
  <dc:description/>
  <dc:language>en-US</dc:language>
  <cp:lastModifiedBy>Intel i5-Core</cp:lastModifiedBy>
  <dcterms:modified xsi:type="dcterms:W3CDTF">2016-08-14T17:03:00Z</dcterms:modified>
  <cp:revision>2</cp:revision>
  <dc:subject/>
  <dc:title/>
</cp:coreProperties>
</file>