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июля 2016 г. N Д28и-184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постановления Правительства Российской Федерации от 14 марта 2016 г. N 190 "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" (далее - постановление N 190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5 постановления N 190 списание начисленных сумм неустоек (штрафов, пеней) в соответствии с подпунктами "а" и "б" пункта 3 постановления N 190 распространяется на принятую к учету задолженность поставщика (подрядчика, исполнителя) независимо от срока ее возникновения и осуществляется путем списания с учета задолженности поставщиков (подрядчиков, исполнителей) по денежным обязательствам перед заказчиком, осуществляющим закупки для обеспечения федеральных нужд, нужд субъекта Российской Федерации и муниципальных нужд, в порядке, установленном соответствующим финансовым орган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списания заказчиком в 2016 году начисленных сумм неустоек (пеней, штрафов) установлен приказом Минфина России от 12 апреля 2016 г. N 44н "О порядке осуществления заказчиком в 2016 году списания начисленных сумм неустоек (штрафов, пеней)" (далее - приказ Минфина России N 44н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 N 190 было принято Правительством Российской Федерации во исполнение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соответствии с частью 6.1 статьи 34 указанного Закона, вследствие чего нормы данного постановления применяются к закупкам, осуществляемым заказчиками в соответствии с положениями Закона N 44-ФЗ. При этом действие постановления N 190 не распространяется на закупки, осуществленные в соответствии с положениями Федерального закона от 18 июля 2011 г. N 223-ФЗ "О закупках товаров, работ, услуг отдельными видами юридических лиц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57:00Z</dcterms:created>
  <dc:creator>Intel i5-Core</dc:creator>
  <dc:description/>
  <dc:language>en-US</dc:language>
  <cp:lastModifiedBy>Intel i5-Core</cp:lastModifiedBy>
  <dcterms:modified xsi:type="dcterms:W3CDTF">2016-08-14T16:57:00Z</dcterms:modified>
  <cp:revision>2</cp:revision>
  <dc:subject/>
  <dc:title/>
</cp:coreProperties>
</file>