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я 2016 г. N ОГ-Д28-640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81 Закона N 44-ФЗ "О контрактной системе в сфере закупок товаров, работ, услуг для обеспечения государственных и муниципальных нужд" (далее - Закон N 44-ФЗ) заказчик составляет перечень поставщиков, в который включаются участники предварительного отбора, в отношении которых принято решение о включении их в перечень поставщ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5 статьи 80 Закона N 44-ФЗ в извещении о проведении предварительного отбора должна быть указана в том числе информация, предусмотренная статьей 4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унктом 2 статьи 42 Закона N 44-ФЗ в извещении об осуществлении закупки должны содержаться, если иное не предусмотрено Законом 44-ФЗ, в том числе краткое изложение условий контракта, начальная (максимальная) цена контракта (НМЦ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настоящее время при формировании извещения о проведении предварительного отбора в ЕИС действует автоматический контроль, который не позволяет разместить извещение без указания в нем НМЦ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согласно части 2 статьи 112 Закона N 44-ФЗ планы-графики размещения заказов размещаются заказчиками в ЕИС на 2014 - 2016 годы по правилам, действовавшим до дня вступления в силу Закона N 44-ФЗ, с учетом особенностей, установленных совместным приказом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7 Особенностей установлено, что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N 44-ФЗ внесение изменений в план-график, размещенный на официальном сайте ЕИС, осуществляется в день направления запроса о предоставлении котировок участникам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сообщаем, что Минэкономразвития России совместно с заинтересованными федеральными органами исполнительной власти разработан проект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м законопроектом предполагается внесение изменений, в частности, в пункт 1 части 5 статьи 80 Закона N 44-ФЗ, согласно которым в извещении о проведении предварительного отбора не указывается информация, предусмотренная пунктом 2 статьи 42 Закона N 44-ФЗ, в том числе сведения о НМЦК, объеме работ и месте выполнения рабо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3:00Z</dcterms:created>
  <dc:creator>Intel i5-Core</dc:creator>
  <dc:description/>
  <dc:language>en-US</dc:language>
  <cp:lastModifiedBy>Intel i5-Core</cp:lastModifiedBy>
  <dcterms:modified xsi:type="dcterms:W3CDTF">2016-08-14T17:33:00Z</dcterms:modified>
  <cp:revision>2</cp:revision>
  <dc:subject/>
  <dc:title/>
</cp:coreProperties>
</file>