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февраля 2016 г. N Д28и-4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зъяс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части 2 статьи 1 Закона N 44-ФЗ указанный федеральный закон не применяется к отношениям, связанным с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упка услуг по переработке лома и отходов, содержащих драгоценные металлы, иными государственными и муниципальными заказчиками регулируется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2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40:00Z</dcterms:created>
  <dc:creator>Intel i5-Core</dc:creator>
  <dc:description/>
  <dc:language>en-US</dc:language>
  <cp:lastModifiedBy>Intel i5-Core</cp:lastModifiedBy>
  <dcterms:modified xsi:type="dcterms:W3CDTF">2016-08-14T17:40:00Z</dcterms:modified>
  <cp:revision>2</cp:revision>
  <dc:subject/>
  <dc:title/>
</cp:coreProperties>
</file>