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июня 2016 г. N ОГ-Д28-813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ей 37 Закона N 44-ФЗ предусмотрены антидемпинговые меры в случае снижения участником закупки начальной (максимальной) цены контракта более чем на двадцать п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соответствии с частью 1 статьи 37 Закона N 44-ФЗ,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37 Закона N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N 44-ФЗ, или информации, подтверждающей добросовестность такого участника на дату подачи заяв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ообщаем, что Законом N 44-ФЗ определена ответственность за несоблюдение требований, установленных законодательством Российской Федерации о контрактной системе в сфере закупок. Лица, виновные в нарушении законодательства Российской Федерации и иных нормативных правовых актов о контрактной системе в сфере закупок, в соответствии со статьей 107 Закона N 44-ФЗ,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действующим законодательством о контрактной системе в сфере закупок предусмотрен механизм, обеспечивающий эффективное осуществление закупок для государственных и муниципальных нужд, а также определены меры в отношении участников закупки в связи с необоснованным снижением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2 статьи 33 Закона N 44-ФЗ установлено, что документация о закупке, в соответствии с требованиями, указанными в части 1 статьи 33 Закона N 44-ФЗ, должна содержать показатели, позволяющие определить соответствие закупаемого товара, работы, услуги установленным заказчиком требованиям.</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положениями Закона N 44-ФЗ предусмотрена обязанность заказчиков в документации о закупке устанавливать соответствующие требования к закупаемым товарам, работам, услугам, а именно устанавливать требования к качеству, техническим характеристикам, требования к безопасности, потребительским свойствам, гарантийному сроку и иные показатели, связанные с определением соответствия закупаемых товаров, работ, услуг потребностям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сли заявка на участие в закупке, поступившая от участника закупки, содержит сведения о предлагаемых товарах, работах, услугах, которые не соответствуют каким-либо требованиям и показателям, установленным в документации о закупке, такая заявка должна отклоняться комиссией на этапе рассмотрения заявок на участие в закупке как не соответствующая требованиям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34 Закона N 44-ФЗ в контракт должно включаться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Законом N 44-ФЗ предусмотрено, что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в част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а также отдельных этапов исполнения контракта (пункт 1 части 1 статьи 9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качество закупаемой продукции напрямую зависит от правильной подготовки заказчиком документации о закупке, выбора способа осуществления закупки, осуществления экспертизы. От того, насколько ответственно и обоснованно заказчик установит в документации о закупке требования к участникам закупки, условия выполнения контракта, показатели для определения соответствия закупаемой продукции, осуществит приемку поставляемых товаров, выполняемых работ, оказываемых услуг, зависят итог проведенной закупки и последующее качественное исполнение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ышеуказанные положения Закона N 44-ФЗ позволяют заказчикам путем правильной подготовки документации о закупке гарантировать поставки товаров (выполнение работ, оказание услуг), качество которых соответствует (или превышает) требованиям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пунктом 1 части 1 статьи 31 Закона N 44-ФЗ 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обязан установить в документации о закупке требование к наличию у участника закупки лицензии на выполнение определенного вида работ, если выполнение таких работ предусматривает наличие лицензии в соответствии с Федеральным законом от 4 мая 2011 г. N 99-ФЗ "О лицензировании отдельных видов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6.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8:00Z</dcterms:created>
  <dc:creator>Intel i5-Core</dc:creator>
  <dc:description/>
  <dc:language>en-US</dc:language>
  <cp:lastModifiedBy>Intel i5-Core</cp:lastModifiedBy>
  <dcterms:modified xsi:type="dcterms:W3CDTF">2016-08-14T17:08:00Z</dcterms:modified>
  <cp:revision>2</cp:revision>
  <dc:subject/>
  <dc:title/>
</cp:coreProperties>
</file>