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мая 2016 г. N ОГ-Д28-67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В соответствии с пунктом 9 статьи 3 Закона N 44-ФЗ единая информационная система в сфере закупок (ЕИС) - совокупность информации, указанной в части 3 статьи 4 Закона N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ИС в информационно-телекоммуникационной сети Интерн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соответствии с положениями статьи 23 Закона N 44-ФЗ предусмотрен каталог товаров, работ, услуг для обеспечения государственных и муниципальных нужд (далее - каталог), который будет являться подсистемой ЕИС и содержать единый систематизированный перечень закупаемых заказчиками товаров, работ, услуг (включая их описания и ценовые предложен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каталог будут включаться сведения о товарах, работах, услугах, закупаемых для обеспечения государственных и муниципальных нужд. При этом поставщики (подрядчики, исполнители) будут подавать ценовые предложения о товарах, работах, услугах в форме публичной оферты, а государственные и муниципальные заказчики - использовать такие ценовые предложения для обоснования начальных (максимальных) цен контр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рассматривается вопрос о включении в каталог сведений о нормативных технических документах к каждому виду товара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В соответствии с пунктом 1 части 2 статьи 33 Закона N 44-ФЗ заказчик при описании в документации о закупке объекта закупки должен руководствоваться следующим правилом: использование, если это возможно, 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заказчиком при описании объекта закупки не используются такие стандартные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рядок применения стандартных показателей, требований, условных обозначений и терминологии определяется заказчиками самостоятельно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4:00Z</dcterms:created>
  <dc:creator>Intel i5-Core</dc:creator>
  <dc:description/>
  <dc:language>en-US</dc:language>
  <cp:lastModifiedBy>Intel i5-Core</cp:lastModifiedBy>
  <dcterms:modified xsi:type="dcterms:W3CDTF">2016-08-14T17:24:00Z</dcterms:modified>
  <cp:revision>3</cp:revision>
  <dc:subject/>
  <dc:title/>
</cp:coreProperties>
</file>