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7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авилами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N 1132 (далее - Правила), и Порядком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ым приказом Министерства финансов Российской Федерации от 29 декабря 2014 г. N 173н (далее - Порядок), надлежащим исполнением Правил и Порядка является размещение всей необходимой информации, указанной в пункте 2 Правил, в том числе информации и документов, касающихся результатов исполнения договора,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33 Порядка предусмотрен исчерпывающий перечень сведений, указываемых при формировании информации, касающейся результатов исполнения договора, в том числе его опла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обязан размещать в единой информационной системе всю информацию и документы, подтверждающие исполнение взаимных обязательств по догово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заказчик не обязан проверять ценообразование исполнителя на соответствие цен качеству оказанных услуг, если договор заключен по результатам закупочных процедур в соответствии с Законом N 223-ФЗ и услуги оказаны надлежащим образом и в полном объ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5:00Z</dcterms:created>
  <dc:creator>Intel i5-Core</dc:creator>
  <dc:description/>
  <dc:language>en-US</dc:language>
  <cp:lastModifiedBy>Intel i5-Core</cp:lastModifiedBy>
  <dcterms:modified xsi:type="dcterms:W3CDTF">2016-08-14T16:55:00Z</dcterms:modified>
  <cp:revision>2</cp:revision>
  <dc:subject/>
  <dc:title/>
</cp:coreProperties>
</file>