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1 марта 2016 г. N ОГ-Д28-364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1</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ункту 4 части 1 статьи 93 Закона N 44-ФЗ закупка у единственного поставщика может осуществляться заказчиком в случа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ри осуществлении закупок у единственного поставщика (подрядчика, исполнителя) в соответствии с пунктом 4 части 1 статьи 93 Закона N 44-ФЗ заказчик вправе самостоятельно определить один из двух вариантов ограничений годового объема закупок, содержащихся в данной норме. Так, годовой объем закупок заказчика, осуществляемых у единственного поставщика (исполнителя, подрядчика) согласно пункту 4 части 1 статьи 93 Закона N 44-ФЗ, может составлять не более двух миллионов рублей или не должен превышать пять процентов от совокупного годового объема закупок заказчика и при этом не должен превышать пятьдесят миллионов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указанном в обращении случае заказчик вправе осуществлять все закупки у единственного поставщика на основании пункта 4 части 1 статьи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2</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 статьи 30 Закона N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вокупный годовой объем закупок определяется как общий объем финансового обеспечения для их осуществления по Закону N 44-ФЗ, в том числе для оплаты контрактов, заключенных до начала финансового года и подлежащих оплате в этом году (пункт 16 статьи 3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частью 1.1 статьи 30 Закона N 44-ФЗ при определении объема закупок, предусмотренного частью 1 статьи 30 Закона N 44-ФЗ, в расчет совокупного годового объема закупок не включаются закупки, в том числе у единственного поставщика (подрядчика, исполнителя), в соответствии с частью 1 статьи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указанном в обращении случае заказчик вправе не осуществлять закупки у субъектов малого предпринимательства и социально ориентированных некоммерческих организац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3</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Частью 19 статьи 4 Федерального закона от 18 июля 2011 г. N 223-ФЗ "О закупках товаров, работ, услуг отдельными видами юридических лиц" (далее - Закон N 223-ФЗ) установлено, что заказчик не позднее 10-го числа месяца, следующего за отчетным месяцем, размещает в единой информационной системе в сфере закупок товаров, работ, услуг для обеспечения государственных и муниципальных нуж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сведения о количестве и об общей стоимости договоров, заключенных заказчиком по результатам закупки товаров, работ, услуг;</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Закона N 223-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юридические лица, подпадающие под действие Закона N 223-ФЗ, обязаны размещать в единой информационной системе сведения обо всех заключенных по результатам закупки товаров, работ, услуг договорах, в том числе сведения о договорах, заключенных с субъектами малого и среднего предпринимательства, либо при отсутствии таких договоров сведения обозначаются цифровым значением "0".</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1.03.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39:00Z</dcterms:created>
  <dc:creator>Intel i5-Core</dc:creator>
  <dc:description/>
  <dc:language>en-US</dc:language>
  <cp:lastModifiedBy>Intel i5-Core</cp:lastModifiedBy>
  <dcterms:modified xsi:type="dcterms:W3CDTF">2016-08-14T17:39:00Z</dcterms:modified>
  <cp:revision>2</cp:revision>
  <dc:subject/>
  <dc:title/>
</cp:coreProperties>
</file>