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26 апреля 2016 г. N Д28и-1044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применения постановления Правительства Российской Федерации от 4 ноября 2006 г. N 642 "О перечне товаров, работ, услуг для государственных и муниципальных нужд, размещение заказов на которые осуществляется у субъектов малого предпринимательства" (далее - Постановление N 642)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остановление N 642 принято в соответствии с Федеральным законом от 21 июля 2005 г. N 94-ФЗ "О размещении заказов на поставки товаров, выполнение работ, оказание услуг для государственных и муниципальных нужд" (далее - Закон N 94-ФЗ)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о статьей 113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Закон N 94-ФЗ утратил силу с 1 января 2014 года. В связи с этим нормативные акты, принятые в соответствии с Законом N 94-ФЗ, не могут применяться при осуществлении закупок в соответствии с Законом N 44-ФЗ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рио директора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А.А.ГАЛКИН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26.04.2016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17:34:00Z</dcterms:created>
  <dc:creator>Intel i5-Core</dc:creator>
  <dc:description/>
  <dc:language>en-US</dc:language>
  <cp:lastModifiedBy>Intel i5-Core</cp:lastModifiedBy>
  <dcterms:modified xsi:type="dcterms:W3CDTF">2016-08-14T17:34:00Z</dcterms:modified>
  <cp:revision>2</cp:revision>
  <dc:subject/>
  <dc:title/>
</cp:coreProperties>
</file>