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1 апреля 2016 г. N ОГ-Д28-4484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еализац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части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1 статьи 64 Закона N 44-ФЗ документация об электронном аукционе наряду с информацией, указанной в извещении о проведении такого аукциона, должна содержать требования к содержанию, составу заявки на участие в таком аукционе в соответствии с частями 3 - 6 статьи 66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дпунктом "а" пункта 1 части 3 статьи 66 Закона N 44-ФЗ при заключении контракта на поставку товара первая часть заявки на участие в электронном аукционе должна содержать в том числе информацию о наименовании страны происхождения товар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случае непредоставления участником электронного аукциона информации, предусмотренной частью 3 статьи 66 Закона N 44-ФЗ, аукционная комиссия обязана принять решение об отказе в допуске этого участника к участию в таком аукционе (пункт 1 части 4 статьи 67 Закона N 4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же отмечаем, что признание заявки на участие в аукционе надлежащей, в случае если участнику, подавшему такую заявку, должно быть отказано в допуске к участию в закупке в соответствии с требованиями законодательства Российской Федерации о контрактной системе в сфере закупок, влечет административную ответственность в соответствии с частью 2 статьи 7.30 Кодекса Российской Федерации об административных правонарушениях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1.04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7:36:00Z</dcterms:created>
  <dc:creator>Intel i5-Core</dc:creator>
  <dc:description/>
  <dc:language>en-US</dc:language>
  <cp:lastModifiedBy>Intel i5-Core</cp:lastModifiedBy>
  <dcterms:modified xsi:type="dcterms:W3CDTF">2016-08-14T17:36:00Z</dcterms:modified>
  <cp:revision>2</cp:revision>
  <dc:subject/>
  <dc:title/>
</cp:coreProperties>
</file>