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мая 2016 г. N ОГ-Д28-679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внесения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 исполнение подпункта "а" пункта 2 поручения Президента Российской Федерации от 25 апреля 2015 г. N Пр-815ГС Минэкономразвития России подготовлен проект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часть 2 статьи 1 Федерального закона "О закупках товаров, работ, услуг отдельными видами юридических лиц" (далее - законопроект), предусматривающий распространение положений Закона N 44-ФЗ на закупки, осуществляемые государственными и муниципальными унитарными предприятиями за счет средств, получаемых из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проектом предусмотрена возможность осуществления закупок государственными (муниципальными) унитарными предприятиями в соответствии с положениями Закона N 223-ФЗ в следующих случаях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указанным юридическим лицам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исполнения обязательств по контракту в случае привлечения на основании договора иных лиц для поставки товара, выполнения работы или оказания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тмечаем, что в соответствии со статьей 111 Закона N 44-ФЗ Правительство Российской Федерации вправе определить особенности осуществления конкретной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оложениями статьи 93 Закона N 44-ФЗ реализована возможность закупки товаров, работ, услуг для государственных нужд у единственного поставщика (подрядчика, исполнителя), определенного постановлением или распоряжением Прави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соответствии с пунктом 2 статьи 113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4 статьи 8 Федерального закона от 14 ноября 2002 г. N 161-ФЗ "О государственных и муниципальных унитарных предприятиях" государственное или муниципальное предприятие создается в случае необходимост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пользования имущества, приватизация которого запрещена, в том числе имущества, которое необходимо для обеспечения безопасности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уществления деятельности в целях решения социальных задач (в том числе реализации определенных товаров и услуг по минимальным ценам), а также организации и проведения закупочных и товарных интервенций для обеспечения продовольственной безопасности государст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уществления деятельности, предусмотренной федеральными законами исключительно для государственных унитарных предприят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уществления научной и научно-технической деятельности в отраслях, связанных с обеспечением безопасности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работки и изготовления отдельных видов продукции, находящейся в сфере интересов Российской Федерации и обеспечивающей безопасность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изводства отдельных видов продукции, изъятой из оборота или ограниченно оборотоспособно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вышеизложенного, а также учитывая, что государственные (муниципальные) унитарные предприятия при осуществлении коммерческой деятельности и получении доходов используют имущество, находящееся в государственной или муниципальной собственности, распространение положений Закона N 44-ФЗ на закупки таких предприятий является целесообразным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8:00Z</dcterms:created>
  <dc:creator>Intel i5-Core</dc:creator>
  <dc:description/>
  <dc:language>en-US</dc:language>
  <cp:lastModifiedBy>Intel i5-Core</cp:lastModifiedBy>
  <dcterms:modified xsi:type="dcterms:W3CDTF">2016-08-14T17:28:00Z</dcterms:modified>
  <cp:revision>2</cp:revision>
  <dc:subject/>
  <dc:title/>
</cp:coreProperties>
</file>