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июня 2016 г. N Д28и-162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азчик самостоятельно выбирает способ определения поставщика (подрядчика, исполнителя) в соответствии с положениями Закона N 44-ФЗ. При этом он не вправе совершать действия, влекущие за собой необоснованное сокращение числа участников закупки (часть 5 статьи 24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24 Закона N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, закрытый аукцион), запрос котировок, запрос предложений (часть 2 статьи 24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учаи закупки у единственного поставщика (подрядчика, исполнителя) определены статьей 93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пунктом 8 части 1 статьи 93 Закона N 44-ФЗ предусмотрено, что закупка у единственного поставщика (подрядчика, исполнителя) может осуществляться заказчиком в случае оказания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по хранению и ввозу (вывозу) наркотических средств и психотропных веще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11:00Z</dcterms:created>
  <dc:creator>Intel i5-Core</dc:creator>
  <dc:description/>
  <dc:language>en-US</dc:language>
  <cp:lastModifiedBy>Intel i5-Core</cp:lastModifiedBy>
  <dcterms:modified xsi:type="dcterms:W3CDTF">2016-08-14T17:11:00Z</dcterms:modified>
  <cp:revision>2</cp:revision>
  <dc:subject/>
  <dc:title/>
</cp:coreProperties>
</file>