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ОГ-Д28-731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Требований к форме плана-графика закупок товаров, работ, услуг, утвержденных постановлением Правительства Российской Федерации от 5 июня 2015 г. N 554, закупки на сумму до 100 тыс. рублей в плане-графике указываются в столбцах 1, 9 и 13 формы планов-графиков отдельной строкой по каждому коду бюджетной классификации в размере годового объема денежных средств (пункт 4 части 5 Приложения к приказу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мещение информации о закупках до 100 тыс. рублей в извещении о закупке и документации о закупке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информация о таких закупках не включается в реестр контрактов в соответствии с частью 1 статьи 103 Закона N 44-ФЗ. Согласно части 9 статьи 94 Закона N 44-ФЗ заказчик обязан отражать в отчете, размещаемом в единой информационной системе, информацию о результатах исполнения контракта, за исключением контрактов стоимостью до 100 тыс.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7.30 Кодекса Российской Федерации об административных правонарушениях (далее - КоАП РФ) закреплена ответственность за нарушение порядка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например, за неразмещение в единой информационной системе изменений в плане-графике должностное лицо заказчика может быть привлечено к ответственности в виде штрафа в размере 50 тыс. рублей (часть 3 статьи 7.30 КоАП РФ), а за несвоевременное размещение таких изменений - в размере 15 тыс. рублей (часть 1.4 статьи 7.30 КоАП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ам 4 и 5 статьи 34 Закона N 44-ФЗ в контракт включается обязательное условие об ответственности заказчика и поставщика за неисполнение или ненадлежащее исполнение обязательств, предусмотренных контрактом, в случае просрочки исполнения заказчиком таких обязательств поставщик вправе потребовать уплаты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пункту 13 указанной статьи в контракт должно быть включено обязательное условие о порядке и сроках оплаты товара, работы или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устанавливает в государственном (муниципальном) контракте срок и порядок оплаты товаров, работ, услуг. В случае нарушения условий контракта заказчик несет ответственность согласно положениям законодательства Российской Федерации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9:00Z</dcterms:created>
  <dc:creator>Intel i5-Core</dc:creator>
  <dc:description/>
  <dc:language>en-US</dc:language>
  <cp:lastModifiedBy>Intel i5-Core</cp:lastModifiedBy>
  <dcterms:modified xsi:type="dcterms:W3CDTF">2016-08-14T17:09:00Z</dcterms:modified>
  <cp:revision>2</cp:revision>
  <dc:subject/>
  <dc:title/>
</cp:coreProperties>
</file>