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7 июня 2016 г. N ОГ-Д28-8128</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лючение долгосрочных государственных контрактов регулируется бюджетным законода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согласно статье 72 Бюджетного кодекса Российской Федерации (далее - БК РФ) долгосрочными государственными контрактами могут быть государственные контракты, предметом которых является поставка товаров, заключаемые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отношении государственных контрактов, заключаемых для обеспечения федеральных нужд, указанный порядок установлен Правилами принятия решений о заключении государственных контрактов на поставку товаров, выполнение работ, оказание услуг для обеспечения федеральных нужд на срок, превышающий срок действия утвержденных лимитов бюджетных обязательств, утвержденными постановлением Правительства Российской Федерации от 26 ноября 2013 г. N 1071 (далее - Правил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унктом 4 Правил предусмотрено, что государственные контракты заключаются на срок и в пределах средств, которые предусмотрены на реализацию соответствующих мероприятий государственных программ Российской Федерации, при условии определения в таких программах объектов закупок с указанием в отношении каждого объекта закупки в том числе предельного объема средств на оплату поставленных товаров с разбивкой по года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6 части 1 статьи 95 Закона N 44-ФЗ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в соответствии с частью 2 статьи 95 Закона N 44-ФЗ в установленных пунктом 6 части 1 данной статьи случаях сокращение количества товара, объема работы или услуги при уменьшении цены контракта осуществляется в соответствии с методикой сокращения количества товаров, объемов работ или услуг при уменьшении цены контракта, утвержденной постановлением Правительства Российской Федерации от 28 ноября 2013 г. N 1090 (далее - Методи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2 Методики, в случае если при сокращении лимитов бюджетных обязательств между сторонами государственного (муниципального) контракта не достигнуто соглашение о снижении его цены без сокращения количества товаров, объемов работ или услуг и (или) об изменении сроков исполнения государственного (муниципального) контракта, государственный или муниципальный заказчик обеспечивает согласование существенных условий государственного (муниципального) контракта в части сокращения количества товаров, объемов работ или услуг.</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2 части 1 статьи 64 Закона N 44-ФЗ документация об электронном аукционе наряду с информацией, указанной в извещении о проведении такого аукциона, должна содержать следующую информацию, в том числе требование к содержанию, составу заявки на участие в таком аукционе в соответствии с частями 3 - 6 статьи 66 Закона N 44-ФЗ и инструкцию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6 статьи 66 Закона N 44-ФЗ требовать от участника электронного аукциона представления иных документов и информации, за исключением предусмотренных частями 3 и 5 данной статьи документов и информации, не допускае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устанавливать в документации об аукционе требование к участнику аукциона о наличии прямого дистрибьюторского контракта с производителем или письма от производителя о праве на продажу товара на территории Российской Федерации неправомер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7.06.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08:00Z</dcterms:created>
  <dc:creator>Intel i5-Core</dc:creator>
  <dc:description/>
  <dc:language>en-US</dc:language>
  <cp:lastModifiedBy>Intel i5-Core</cp:lastModifiedBy>
  <dcterms:modified xsi:type="dcterms:W3CDTF">2016-08-14T17:08:00Z</dcterms:modified>
  <cp:revision>2</cp:revision>
  <dc:subject/>
  <dc:title/>
</cp:coreProperties>
</file>