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8 июня 2016 г. N Д28и-171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рассмотрел обращение по вопросу о включении электронной торгово-закупочной площадки ОАО (ЭТЗП) в перечень операторов электронных площадок для проведения электронных аукционов в соответствии с законодательством Российской Федерации о контрактной системе в сфере закупок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настоящее время в Государственной Думе Российской Федерации ведется подготовка ко второму чтению проекта федерального закона N 623906-6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(далее - законопроект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ложениями законопроекта предусматривается внесение изменений в Федеральный закон от 5 апреля 2013 г. N 44-ФЗ "О контрактной системе в сфере закупок товаров, работ, услуг для обеспечения государственных и муниципальных нужд", в том числе в части изменения порядка определения перечня операторов электронных площадо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, законопроектом предусмотрено полномочие Правительства Российской Федерации по определению перечня операторов универсальных электронных площадок для проведения электронных аукционов в сфере закупок, закупок отдельными видами юридических лиц, продажи в электронной форме государственного (муниципального) имущества, а также имущества (предприятия) должника (далее - универсальные электронные площадки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следует отметить, что в соответствии с законопроектом Правительством Российской Федерации устанавливаются единые требования к функционированию универсальных электронных площадок и к операторам этих площадок (далее - единые требования), а также порядок подтверждения соответствия универсальных электронных площадок и операторов этих площадок единым требования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 учетом изложенного полагаем целесообразным рассмотрение вопроса о включении ЭТЗП в перечень операторов универсальных электронных площадок после принятия законопроекта и установления единых требований, а также порядка подтверждения соответствия универсальных электронных площадок и операторов этих площадок единым требованиям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7:04:00Z</dcterms:created>
  <dc:creator>Intel i5-Core</dc:creator>
  <dc:description/>
  <dc:language>en-US</dc:language>
  <cp:lastModifiedBy>Intel i5-Core</cp:lastModifiedBy>
  <dcterms:modified xsi:type="dcterms:W3CDTF">2016-08-14T17:04:00Z</dcterms:modified>
  <cp:revision>2</cp:revision>
  <dc:subject/>
  <dc:title/>
</cp:coreProperties>
</file>