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июня 2016 г. N ОГ-Д28-812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ю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ДС и применяет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44-ФЗ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имо начальной (максимальной) цены контракта,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не вправе вносить изменения в режим налогообложения, указанный в контракте, в случае если поставщик (подрядчик) применяет упрощенную систему налогооб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7:00Z</dcterms:created>
  <dc:creator>Intel i5-Core</dc:creator>
  <dc:description/>
  <dc:language>en-US</dc:language>
  <cp:lastModifiedBy>Intel i5-Core</cp:lastModifiedBy>
  <dcterms:modified xsi:type="dcterms:W3CDTF">2016-08-14T17:07:00Z</dcterms:modified>
  <cp:revision>2</cp:revision>
  <dc:subject/>
  <dc:title/>
</cp:coreProperties>
</file>