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мая 2016 г. N Д28и-141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(далее - приказ N 155) установлены условия допуска в соответствии с частью 4 статьи 14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0 приказа N 155 в контракте рекомендуется указывать страну происхождения поставляемого товара на основании сведений, содержащихся в заявке участника аукциона, с которым заключается контракт, и данные документа, подтверждающего страну происхождения товара, при наличии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абзацем вторым пункта 9 приказа N 155 рекомендуется устанавливать в документации о закупке требование об указании (декларировании) участником аукциона в заявке на участие в аукционе страны происхождения поставляемого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в соответствии с пунктом 13 приказа N 155 при исполнении контракта на поставку товаров, указанных в прилагаемом к указанному приказу перечне, в случаях, предусмотренных подпунктами "г" и "д" пункта 8 данного приказа, не допускается замена страны происхождения данных товаров, за исключением случая, когда в результате такой замены страной происхождения товаров, указанных в прилагаемом перечне, будет являться государство - член Евразийского экономического союз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отмечаем, что согласно части 1 статьи 34 Закона N 44-ФЗ контракт заключается на условиях, предусмотренных документацией о закупке и заявкой участника закупки, с которым заключается контрак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ставка товара по государственному или муниципальному контракту должна осуществляться в соответствии с условиями, указанными в таком контракте, в том числе связанными с поставкой товара определенной страны происхож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 N 155 устанавливает порядок предоставления преференций в отношении цены контракта участникам закупок, заявки, окончательные предложения которых содержат предложения о поставке товаров, произведенных на территории государств - членов Евразийского экономического союза, в размере 15 процентов, а также перечень товаров, в отношении которых устанавливаются указанные префе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: при осуществлении закупок товаров для обеспечения государственных и муниципальных нужд путем проведения аукциона, в случае если победителем аукциона представлена заявка на участие в аукционе, которая содержит предложение о поставке товаров, указанных в пункте 1 приказа N 155, происходящих из иностранных государств, за исключением товаров, происходящих из государств - членов Евразийского экономического союза, контракт с таким победителем аукциона заключается по цене, предложенной участником аукциона, сниженной на 15 процентов от предложенной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одпункту "г" пункта 8 приказа N 155 при осуществлении закупок товаров для обеспечения государственных и муниципальных нужд путем проведения конкурса, аукциона, запроса котировок, запроса предложений порядок, установленный пунктами 3 - 7 приказа N 155, не применяется в случаях, если в рамках одного аукциона (лота) предполагается поставка товаров, указанных в пункте 1 приказа N 155, и участник аукциона, признанный победителем, в своей заявке предлагает к поставке товары, произведенные на территории государств - членов Евразийского экономического союза, и иностранного происхождения, при этом стоимость товаров, произведенных на территории государств - членов Евразийского экономического союза, составляет более половины (более 50%) стоимости всех предложенных таким участником това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в рамках одного аукциона (лота) поданы заявки, содержащие товары, указанные в пункте 1 приказа N 155, произведенные на территории государств - членов Евразийского экономического союза, и иностранного происхождения, при этом стоимость товаров, произведенных на территории государств - членов Евразийского экономического союза, составляет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енее половины (менее 50%) стоимости всех товаров - положения приказа N 155 применяютс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олее половины (более 50%) стоимости всех товаров - положения приказа N 155 не применяются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3:00Z</dcterms:created>
  <dc:creator>Intel i5-Core</dc:creator>
  <dc:description/>
  <dc:language>en-US</dc:language>
  <cp:lastModifiedBy>Intel i5-Core</cp:lastModifiedBy>
  <dcterms:modified xsi:type="dcterms:W3CDTF">2016-08-14T17:23:00Z</dcterms:modified>
  <cp:revision>2</cp:revision>
  <dc:subject/>
  <dc:title/>
</cp:coreProperties>
</file>