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мая 2016 г. N Д28и-127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рассмотрел обращение по вопросу о получении статуса авторизованного удостоверяющего центра на электронных площадках, функционирующих в целях проведения электронных аукционов в соответствии с законодательством Российской Федерации о контрактной системе в сфере закупок (далее - электронные площадки),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просы применения электронной подписи при проведении электронных аукционов урегулированы приложением N 7 к Соглашению о функционировании электронной площадки для проведения открытых аукционов в электронной форме от 4 мая 2010 года, заключенному Минэкономразвития России и ФАС России с операторами электронных площадок (далее - приложение N 7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.4 приложения N 7 удостоверяющий центр приобретает статус Авторизованного удостоверяющего центра посл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лючения договора авторизации с оператором электронной площад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соединения к Соглашению о взаимодействии операторов электронных площадок и Авторизованных удостоверяющих центр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несения сведений об удостоверяющем центре в Единый реестр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на основании пунктов 3.5 и 3.6 приложения N 7 в целях получения указанного статуса удостоверяющий центр должен обратиться к одному из операторов электронных площадок с заявлением, на основании которого такой оператор должен провести проверку соответствия удостоверяющего центра требованиям приложения N 7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в соответствии с пунктом 3.6 Приложения N 7 проверка удостоверяющего центра может осуществляться оператором электронной площадки самостоятельно или организацией, с которой такой оператор заключил договор на оказание услуг по проведению соответствующих провер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положительного результата проверки удостоверяющий центр заключает с оператором электронной площадки договор авторизации и присоединяется к Соглашению о взаимодействии операторов электронных площадок и авторизованных удостоверяющих центров, а оператор электронной площадки направляет соответствующую документацию для включения в Единый реестр авторизованных удостоверяющих центров (пункты 3.9, 3.10, 3.11 приложения N 7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 для урегулирования вопросов, связанных с получением статуса авторизованного удостоверяющего центра ООО, необходимо обратиться к одному из операторов электронных площад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05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30:00Z</dcterms:created>
  <dc:creator>Intel i5-Core</dc:creator>
  <dc:description/>
  <dc:language>en-US</dc:language>
  <cp:lastModifiedBy>Intel i5-Core</cp:lastModifiedBy>
  <dcterms:modified xsi:type="dcterms:W3CDTF">2016-08-14T17:30:00Z</dcterms:modified>
  <cp:revision>2</cp:revision>
  <dc:subject/>
  <dc:title/>
</cp:coreProperties>
</file>