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ОГ-Д28-733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ами "а" и "б" пункта 1 части 3 статьи 66 Закона N 44-ФЗ при заключении контракта на поставку товара первая часть заявки на участие в электронном аукционе должна содержать в том числе фирменное наименование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использования понятия "фирменное наименование" в рамках Закона N 44-ФЗ необходимо руководствоваться положениями статьи 1473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подпунктами "а" и "б" пункта 1 части 3 статьи 66 Закона N 44-ФЗ не установлено требование о включении в первую часть заявки на участие в электронном аукционе "производителя(ей) товара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0:00Z</dcterms:created>
  <dc:creator>Intel i5-Core</dc:creator>
  <dc:description/>
  <dc:language>en-US</dc:language>
  <cp:lastModifiedBy>Intel i5-Core</cp:lastModifiedBy>
  <dcterms:modified xsi:type="dcterms:W3CDTF">2016-08-14T17:10:00Z</dcterms:modified>
  <cp:revision>2</cp:revision>
  <dc:subject/>
  <dc:title/>
</cp:coreProperties>
</file>