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июня 2016 г. N ОГ-Д28-76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части 5 статьи 66 Закона N 44-ФЗ вторая часть заявки на участие в электронном аукционе должна содержать документы, подтверждающие соответствие участника такого аукциона требованиям, установленным пунктом 1 части 1, частями 2 и 2.1 статьи 31 (при наличии таких требований) Закона N 44-ФЗ, или копии этих документов, а также декларацию о соответствии участника такого аукциона требованиям, установленным пунктами 3 - 9 части 1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31 Закона N 44-ФЗ при осуществлении закупки заказчик устанавливает единое требование к участникам закупки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7 части 1 статьи 12 Федерального закона от 4 мая 2011 г. N 99-ФЗ "О лицензировании отдельных видов деятельности" производство и техническое обслуживание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подлежат лицензир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при определении исполнителя на осуществление работ по монтажу и наладке медицинской техники вправе установить в документации о закупке требование к участникам закупки о наличии лицензии на производство и техническое обслуживание медицинской техн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части 5 статьи 66 Закона N 44-ФЗ вторая часть заявки на участие в электронном аукционе должна содержать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 допускается требовать представления указанных документов, если в соответствии с законодательством Российской Федерации они передаются вместе с товар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38 Федерального закона от 21 ноября 2011 г. N 323-ФЗ "Об основах охраны здоровья граждан в Российской Федерации" на территории Российской Федерации разрешается обращение медицинских изделий, зарегистрированных в порядке, установленном Правительством Российской Федерации, уполномоченным им федеральным органом исполнительной вла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6 Правил государственной регистрации медицинских изделий, утвержденных постановлением Правительства Российской Федерации от 27 декабря 2012 г. N 1416, документом, подтверждающим факт государственной регистрации медицинского изделия, является регистрационное удостоверение на медицинское издел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проведении электронного аукциона заказчик вправе установить во второй части заявки требование о представлении регистрационного удостоверения (копии) на изделия медицинского назнач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необходимо отметить, что положениями Закона N 44-ФЗ не установлен запрет на использование заказчиком информации, содержащейся в общедоступных реестрах Росздравнадзора и Роспотребнадзора, для проверки действительности указанных в обращении документов, в том числе при запросе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в соответствии с Положением о Министерстве здравоохранения Российской Федерации (Минздрав России), утвержденным постановлением Правительства Российской Федерации от 19 июня 2012 г. N 608, Минздрав России осуществляет выработку государственной политики и нормативно-правовое регулирование в сфере здравоохранения, обращения лекарственных средств, фармацевтической деятельности, включая обеспечение качества, эффективности и безопасности лекарственных средств для медицинского применения, обращения медицинских изделий, а также является разработчиком приказа от 10 ноября 2002 г. N 344 "О государственной регистрации дезинфицирующих, дезинсекционных и дератизационных средств для применения в быту, в лечебно-профилактических учреждениях и на других объектах для обеспечения безопасности и здоровья людей", по вопросу о правомерности требования заказчика о представлении свидетельства о государственной регистрации дезинфицирующего раствора, инструкции (методических рекомендаций) по применению такого раствора рекомендуем обратиться в Минздрав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7:00Z</dcterms:created>
  <dc:creator>Intel i5-Core</dc:creator>
  <dc:description/>
  <dc:language>en-US</dc:language>
  <cp:lastModifiedBy>Intel i5-Core</cp:lastModifiedBy>
  <dcterms:modified xsi:type="dcterms:W3CDTF">2016-08-14T17:07:00Z</dcterms:modified>
  <cp:revision>2</cp:revision>
  <dc:subject/>
  <dc:title/>
</cp:coreProperties>
</file>