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18 июля 2016 г. N Д28и-182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и в рамках своей компетенци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>Федеральный закон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регулирует отношения, направленные на обеспечение государственных и муниципальных нужд и связанные с расходованием бюджетных средств. Положения Закона N 44-ФЗ не могут применяться к участникам рыночных отношений, осуществляющим свою деятельность на основании Гражданск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тношения между генеральным подрядчиком и субподрядчиком регулируются Гражданским кодексом Российской Федерации, на них не распространяется действие положений Закона N 44-ФЗ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18.07.2016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4T16:54:00Z</dcterms:created>
  <dc:creator>Intel i5-Core</dc:creator>
  <dc:description/>
  <dc:language>en-US</dc:language>
  <cp:lastModifiedBy>Intel i5-Core</cp:lastModifiedBy>
  <dcterms:modified xsi:type="dcterms:W3CDTF">2016-08-14T16:54:00Z</dcterms:modified>
  <cp:revision>2</cp:revision>
  <dc:subject/>
  <dc:title/>
</cp:coreProperties>
</file>