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Д28и-180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8 Закона N 44-ФЗ заказчики, совокупный годовой объем закупок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3 статьи 38 Закона N 44-ФЗ контрактная служба действует в соответствии с положением (регламентом), разработанным и утвержденным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риказом Минэкономразвития России от 29 октября 2013 г. N 631 "Об утверждении Типового положения (регламента) о контрактной службе" контрактная служба создается одним из следующих способов: путем создания отдельного структурного подразделения или путе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3 статьи 112 Закона N 44-ФЗ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сутствие у работника контрактной службы соответствующего образования в сфере закупок не является основанием для его освобождения от административной ответственности за нарушение законодательства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ою очередь, пунктом 12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1 июля 2013 г. N 499, установлено, что формы обучения и сроки освоения дополнительной профессиональной программы определяются образовательной программой и (или) договором об образовании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работником контрактной службы может являться специалист, имеющий диплом о высшем образовании по любой специальности, или специалист, имеющий любое среднее профессиональное образование и прошедший дополнительную профессиональную переподготовку в сфере закупок, а также государственный (муниципальный) служащий, имеющий диплом о высшем образовании (по любой специальности) и прошедший 16-часовую программу повышения квалификации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работниками контрактной службы могут быть только работники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4:00Z</dcterms:created>
  <dc:creator>Intel i5-Core</dc:creator>
  <dc:description/>
  <dc:language>en-US</dc:language>
  <cp:lastModifiedBy>Intel i5-Core</cp:lastModifiedBy>
  <dcterms:modified xsi:type="dcterms:W3CDTF">2016-08-14T16:54:00Z</dcterms:modified>
  <cp:revision>2</cp:revision>
  <dc:subject/>
  <dc:title/>
</cp:coreProperties>
</file>