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мая 2016 г. N ОГ-Д28-678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азчик выбирает способ определения поставщика (подрядчика, исполнителя) в соответствии с положениями главы 3 Закона N 44-ФЗ.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осуществлении закупок заказчик вправе самостоятельно выбрать способ определения поставщика с учетом требований и ограничений, установленных Законом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закупка у единственного поставщика (подрядчика, исполнителя) может быть осуществлена заказчиком исключительно в случаях, указанных в части 1 статьи 93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Так, в частности, согласно пункту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отмечаем, что конкурентные способы определения поставщика (подрядчика, исполнителя) позволяют выбрать поставщика (подрядчика, исполнителя), предложившего наилучшие условия исполнения контракта, и добиться наиболее эффективного расходования бюджетных сред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у заказчика отсутствует возможность определения единственного исполнителя услуг по размещению ТБО на основании пункта 4 части 1 статьи 93 Закона N 44-ФЗ, заказчик должен осуществить данную закупку конкурентным способом с учетом ограничений, установленных Законом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25:00Z</dcterms:created>
  <dc:creator>Intel i5-Core</dc:creator>
  <dc:description/>
  <dc:language>en-US</dc:language>
  <cp:lastModifiedBy>Intel i5-Core</cp:lastModifiedBy>
  <dcterms:modified xsi:type="dcterms:W3CDTF">2016-08-14T17:25:00Z</dcterms:modified>
  <cp:revision>2</cp:revision>
  <dc:subject/>
  <dc:title/>
</cp:coreProperties>
</file>