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ОГ-Д28-733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в части своей компетенции обращение и благодарит за представленные предложения, которые будут рассмотрены в рамках дальнейшей работы по совершенствованию законодательства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рамках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едусмотрен ряд мер, направленных на снижение коррупционных рисков и других злоупотреблений в сфере закупок товаров, работ, услуг для обеспечения государственных и муниципальных нужд,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о обязательное общественное обсуждение закупок (статья 20 Закона N 44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о право на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 (статья 102 Закона N 44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 запрет на членство в комиссиях по осуществлению закупок лиц, заинтересованных в результатах процедур определения поставщиков (подрядчиков, исполнителей) (статья 39 Закона N 44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 механизм раскрытия информации о выгодоприобретателях и руководителях, в том числе членах коллегиального исполнительного органа, организации поставщика (подрядчика, исполнителя) при заключении крупных контрактов (часть 19 статьи 34 Закона N 44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а возможность в судебном порядке признания недействительным контракта, заключенного заказчиками, должностные лица которых состоят в браке либо являются близкими родственниками с выгодоприобретателями либо руководителями организаций поставщиков (подрядчиков, исполнителей) (часть 2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ми Закона N 44-ФЗ предусмотрены механизмы, направленные на снижение коррупционных рисков и злоупотреблений в сфере государственных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этим отмечаем, что в настоящее время в целях усиления общественного контроля на сферу взаимоотношений исполнителей (генеральных подрядчиков) по государственным и муниципальным контрактам с субподрядчиками Минэкономразвития России разработан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проект предусматривает раскрытие с помощью единой информационной системы в сфере закупок информации о привлекаемых в рамках исполнения крупных государственных и муниципальных контрактов субподрядчиках, соисполнителях (с совокупным объемом привлечения более 10 процентов цены контракта). Законопроектом предусмотрена обязанность размещения в единой информационной системе информации о привлечении субподрядчиком исполнителей при исполнени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механизм обеспечит распространение общественного контроля на сферу взаимоотношений исполнителей (генеральных подрядчиков) по государственным и муниципальным контрактам с субподрядчиками и уменьшит возможность использования незаконных схем, а также приведет к снижению коррупциогенных рис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настоящее время в целях повышения эффективности осуществления закупок для государственных и муниципальных нужд разработан проект федерального закона N 623906-6 в части регламентации проведения процедур определения поставщиков (подрядчиков, исполнителей)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ведение электронных процедур определения поставщиков (подрядчиков, исполнителей) позволит повысить анонимность подачи заявок участниками закупок и рассмотрения таких заявок заказчиками, что обеспечит добросовестную конкуренцию, а также будет способствовать снижению коррупционных рисков, рисков сговора между участниками закупок, увеличению экономии бюджетных средств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0:00Z</dcterms:created>
  <dc:creator>Intel i5-Core</dc:creator>
  <dc:description/>
  <dc:language>en-US</dc:language>
  <cp:lastModifiedBy>Intel i5-Core</cp:lastModifiedBy>
  <dcterms:modified xsi:type="dcterms:W3CDTF">2016-08-14T17:10:00Z</dcterms:modified>
  <cp:revision>2</cp:revision>
  <dc:subject/>
  <dc:title/>
</cp:coreProperties>
</file>