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мая 2016 г. N ОГ-Д28-675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либо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либо путем установления в извещении об осуществлении закупки требования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ями 2 и 6 статьи 96 Закона N 44-ФЗ заказчик вправе установить требование обеспечения исполнения контракта в извещении об осуществлении закупки, причем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w:t>
      </w:r>
    </w:p>
    <w:p>
      <w:pPr>
        <w:pStyle w:val="Normal"/>
        <w:spacing w:lineRule="auto" w:line="312" w:before="0" w:after="0"/>
        <w:ind w:firstLine="547"/>
        <w:jc w:val="both"/>
        <w:rPr/>
      </w:pPr>
      <w:r>
        <w:rPr>
          <w:rFonts w:eastAsia="Times New Roman" w:cs="Verdana" w:ascii="Verdana" w:hAnsi="Verdana"/>
          <w:sz w:val="21"/>
          <w:szCs w:val="21"/>
          <w:lang w:eastAsia="ru-RU"/>
        </w:rPr>
        <w:t>Кроме того, в соответствии с положениями постановления Правительства Российской Федерации от 11 марта 2016 г. N 182 "О случаях и об условиях, при которых в 2016 году заказчик вправе не устанавливать требование обеспечения исполнения контракта в извещении об осуществлении закупки и (или) проекте контракта" в случае, когда осуществляется проведение конкурсов, электронных аукционов,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и в проектах контрактов которых не предусмотрена выплата аванса, заказчик вправе не устанавливать требование обеспечения исполнения контракта на поставку товаров, выполнение работ, оказание услуг для обеспечения государственных ил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планируется реализовать следующие дополнительные меры по решению проблемы роста цен на банковские гарантии и повышению их доступности для малого и среднего бизнес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асширение перечня банков, которые могут выдавать банковские гарантии для целей государственных закупок. При этом полагаем целесообразным установить пороговое значение начальной (максимальной) цены контракта, до которого заказчиками при осуществлении закупки может приниматься банковская гарантия, выданная любым банком, и выше которого - только банком, включенным в указанный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ведение отдельных банковских гарантий для целей обеспечения возврата аванса и для целей обеспечения надлежащего исполнения условий контр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кращение максимального размера обеспечения исполнения контрактов в 2016 году при условии отсутствия авансирования до 10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ведение для целей обеспечения контрактов банковских гарантий, амортизируемых пропорционально объему исполнен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29:00Z</dcterms:created>
  <dc:creator>Intel i5-Core</dc:creator>
  <dc:description/>
  <dc:language>en-US</dc:language>
  <cp:lastModifiedBy>Intel i5-Core</cp:lastModifiedBy>
  <dcterms:modified xsi:type="dcterms:W3CDTF">2016-08-14T17:29:00Z</dcterms:modified>
  <cp:revision>2</cp:revision>
  <dc:subject/>
  <dc:title/>
</cp:coreProperties>
</file>