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июня 2016 г. N ОГ-Д28-81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9 статьи 37 Закона N 44-ФЗ, в случае если предметом контракта, для заключения которого проводится конкурс или аукцион,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, участник закупки, предложивший цену контракта, которая на двадцать пять и более процентов ниже начальной (максимальной) цены контракта, обязан представить заказчику обоснование предлагаемой цены контракта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 расчеты, подтверждающие возможность участника закупки осуществить поставку товара по предлагаемой це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ставщик (подрядчик, исполнитель) вправе представить любые имеющиеся у него документы, подтверждающие возможность поставки товаров, выполнения работ, оказания услуг по предлагаемой цене контракта, в том числе гарантийное письм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12 статьи 37 Закона N 44-ФЗ положения данной статьи не применяются, в случае если при осуществлении закупок лекарственных препаратов, которые включены в утвержденный Правительством Российской Федерации перечень жизненно необходимых и важнейших лекарственных препаратов, участником закупки, с которым заключается контракт, предложена цена всех закупаемых лекарственных препаратов,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8:00Z</dcterms:created>
  <dc:creator>Intel i5-Core</dc:creator>
  <dc:description/>
  <dc:language>en-US</dc:language>
  <cp:lastModifiedBy>Intel i5-Core</cp:lastModifiedBy>
  <dcterms:modified xsi:type="dcterms:W3CDTF">2016-08-14T17:08:00Z</dcterms:modified>
  <cp:revision>2</cp:revision>
  <dc:subject/>
  <dc:title/>
</cp:coreProperties>
</file>