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0 июля 2016 г. N Д28и-183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норм постановления Правительства Российской Федерации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Постановление N 1169) и сообщает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5.1 Федерального закона от 18 июля 2011 г. N 223-ФЗ "О закупках товаров, работ, услуг отдельными видами юридических лиц" (далее - Закон N 223-ФЗ)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2 статьи 3 Закона N 223-ФЗ,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2 статьи 3 Закона N 223-ФЗ.</w:t>
      </w:r>
    </w:p>
    <w:p>
      <w:pPr>
        <w:pStyle w:val="Normal"/>
        <w:spacing w:lineRule="auto" w:line="312" w:before="0" w:after="0"/>
        <w:ind w:firstLine="547"/>
        <w:jc w:val="both"/>
        <w:rPr/>
      </w:pPr>
      <w:r>
        <w:rPr>
          <w:rFonts w:eastAsia="Times New Roman" w:cs="Verdana" w:ascii="Verdana" w:hAnsi="Verdana"/>
          <w:sz w:val="21"/>
          <w:szCs w:val="21"/>
          <w:lang w:eastAsia="ru-RU"/>
        </w:rPr>
        <w:t>Предметом оценки соответствия утвержденного плана закупки инновационной продукции, высокотехнологичной продукции, лекарственных средств или проекта такого план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пунктом 1 части 8.2 статьи 3 Закона N 223-ФЗ, у субъектов малого и среднего предприним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ценка соответствия проводится в установленном порядке Федеральной корпорацией по развитию малого и среднего предпринимательства, а также органами исполнительной власти субъектов Российской Федерации или созданными ими для этих целей организац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роки начала осуществления оценки соответствия для различных категорий заказчиков и документов установлены в пункте 11 Постановления N 1169.</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проведении оценки соответствия проектов планов закупки инновационной продукции, высокотехнологичной продукции, лекарственных средств, проектов изменений, вносимых в такие планы, необходимо руководствоваться Законом N 223-ФЗ и Постановлением N 1169.</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0.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53:00Z</dcterms:created>
  <dc:creator>Intel i5-Core</dc:creator>
  <dc:description/>
  <dc:language>en-US</dc:language>
  <cp:lastModifiedBy>Intel i5-Core</cp:lastModifiedBy>
  <dcterms:modified xsi:type="dcterms:W3CDTF">2016-08-14T16:53:00Z</dcterms:modified>
  <cp:revision>2</cp:revision>
  <dc:subject/>
  <dc:title/>
</cp:coreProperties>
</file>