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апреля 2016 г. N Д28и-10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части 1 статьи 102 Закона N 44-ФЗ перечислены лица, которые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Законом N 44-ФЗ: граждане, общественные объединения и объединения юридических лиц. Также в данной части закреплена обязанность органов государственной власти и органов местного самоуправления обеспечивать возможность осуществления такого контро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 частью 3 статьи 102 Закона N 44-ФЗ установлен исчерпывающий перечень прав лиц, осуществляющих общественный контроль. При этом непосредственное участие таких лиц в деятельности заказчика, в том числе участие при приемке поставленных товаров (выполненных работ, оказанных услуг), законодательством Российской Федерации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ализация прав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возможна посредством направления обращений в адрес государственных органов и органов местного самоуправления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отмечаем, что в соответствии с частью 3 статьи 2 Закона N 44-ФЗ предусмотрено принятие органами государственной власти субъектов Российской Федерации в соответствии со своей компетенцией правовых актов, регулирующих отношения, указанные в части 1 статьи 1 Закона N 44-ФЗ, исключительно в случаях, предусмотренных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ринятие субъектом Российской Федерации нормативного правового акта, регламентирующего порядок участия в рамках осуществления общественного контроля любого лица, выразившего такое желание, при приемке поставленных товаров (выполненных работ, оказанных услуг) для государственных или муниципальных нужд, не предусмотрено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4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4:00Z</dcterms:created>
  <dc:creator>Intel i5-Core</dc:creator>
  <dc:description/>
  <dc:language>en-US</dc:language>
  <cp:lastModifiedBy>Intel i5-Core</cp:lastModifiedBy>
  <dcterms:modified xsi:type="dcterms:W3CDTF">2016-08-14T17:34:00Z</dcterms:modified>
  <cp:revision>2</cp:revision>
  <dc:subject/>
  <dc:title/>
</cp:coreProperties>
</file>